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  <w:lang w:val="uk-UA"/>
        </w:rPr>
      </w:pPr>
      <w:r>
        <w:rPr>
          <w:b/>
          <w:spacing w:val="100"/>
          <w:lang w:val="uk-UA"/>
        </w:rPr>
        <w:t>НАКАЗ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м. Київ</w:t>
      </w:r>
    </w:p>
    <w:p>
      <w:pPr>
        <w:pStyle w:val="Normal"/>
        <w:spacing w:before="120" w:after="0"/>
        <w:ind w:firstLine="426"/>
        <w:rPr>
          <w:lang w:val="en-US"/>
        </w:rPr>
      </w:pPr>
      <w:r>
        <w:rPr>
          <w:lang w:val="uk-UA"/>
        </w:rPr>
        <w:t>"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18</w:t>
      </w:r>
      <w:r>
        <w:rPr>
          <w:u w:val="single"/>
          <w:lang w:val="uk-UA"/>
        </w:rPr>
        <w:t xml:space="preserve"> </w:t>
      </w:r>
      <w:r>
        <w:rPr>
          <w:lang w:val="uk-UA"/>
        </w:rPr>
        <w:t>"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 xml:space="preserve"> 02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200</w:t>
      </w:r>
      <w:r>
        <w:rPr>
          <w:lang w:val="en-US"/>
        </w:rPr>
        <w:t>8</w:t>
      </w:r>
      <w:r>
        <w:rPr>
          <w:lang w:val="uk-UA"/>
        </w:rPr>
        <w:tab/>
        <w:tab/>
        <w:tab/>
        <w:tab/>
        <w:tab/>
        <w:tab/>
        <w:tab/>
        <w:tab/>
        <w:t>№__</w:t>
      </w:r>
      <w:r>
        <w:rPr>
          <w:u w:val="single"/>
          <w:lang w:val="en-US"/>
        </w:rPr>
        <w:t>94</w:t>
      </w:r>
      <w:r>
        <w:rPr>
          <w:lang w:val="uk-UA"/>
        </w:rPr>
        <w:t>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о затвердження Положення про державну підсумкову атестацію учнів (вихованців) у системі загальної середньої освіт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uk-UA"/>
              </w:rPr>
              <w:t>Зареєстровано в Міністерстві юстиції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"27" лютого 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  № 151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148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Відповідно до Закону України "Про загальну середню освіту", постанов Кабінету Міністрів України від 16.11.2000 №1717 "Про перехід загальноосвітніх навчальних закладів на новий зміст,  структуру і </w:t>
        <w:br/>
        <w:t>12-річний термін навчання" (зі змінами) та від 25.08.2004 № 1095 "Деякі питання запровадження зовнішнього незалежного оцінювання та моніторингу якості освіти" (зі змін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1.Затвердити Положення про державну підсумкову атестацію учнів (вихованців) у системі загальної середньої освіти, що додаєтьс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2. Визнати таким,  що втратив  чинність,  наказ  Міністерства </w:t>
        <w:br/>
        <w:t xml:space="preserve"> освіти і науки України  від 14.12.2000 №588   "Про затвердження Положення про державну підсумкову атестацію  учнів (вихованців) у системі загальної середньої освіти", зареєстрований у Міністерстві юстиції України 19.12.2000 за № 925/5146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3. Ввести в дію Положення про державну підсумкову атестацію учнів</w:t>
      </w:r>
    </w:p>
    <w:p>
      <w:pPr>
        <w:pStyle w:val="Normal"/>
        <w:jc w:val="both"/>
        <w:rPr/>
      </w:pPr>
      <w:r>
        <w:rPr>
          <w:lang w:val="uk-UA"/>
        </w:rPr>
        <w:t>(вихованців) у системі загальної середньої освіти з 2007</w:t>
      </w:r>
      <w:r>
        <w:rPr/>
        <w:t>/</w:t>
      </w:r>
      <w:r>
        <w:rPr>
          <w:lang w:val="uk-UA"/>
        </w:rPr>
        <w:t>2008 навчального рок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4. Опублікувати наказ в Інформаційному збірнику Міністерства освіти і науки України, газеті “Освіта України”, розмістити на сайті міністерства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5. Контроль за виконанням наказу покласти на заступника Міністра Полянського П.Б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Міністр</w:t>
        <w:tab/>
        <w:tab/>
        <w:tab/>
        <w:tab/>
        <w:tab/>
        <w:tab/>
        <w:t>І.О.Вакарчук</w:t>
      </w:r>
    </w:p>
    <w:p>
      <w:pPr>
        <w:pStyle w:val="BodyTextIndent3"/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627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627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-228" w:firstLine="6270"/>
        <w:rPr>
          <w:lang w:val="uk-UA"/>
        </w:rPr>
      </w:pPr>
      <w:r>
        <w:rPr>
          <w:lang w:val="uk-UA"/>
        </w:rPr>
        <w:t>Наказ МОН України</w:t>
      </w:r>
      <w:r>
        <w:rPr/>
        <w:t xml:space="preserve"> </w:t>
      </w:r>
    </w:p>
    <w:p>
      <w:pPr>
        <w:pStyle w:val="Normal"/>
        <w:ind w:left="-228" w:firstLine="6270"/>
        <w:rPr>
          <w:b/>
          <w:b/>
          <w:lang w:val="uk-UA"/>
        </w:rPr>
      </w:pPr>
      <w:r>
        <w:rPr>
          <w:u w:val="single"/>
        </w:rPr>
        <w:t>18.02.</w:t>
      </w:r>
      <w:r>
        <w:rPr>
          <w:u w:val="single"/>
          <w:lang w:val="uk-UA"/>
        </w:rPr>
        <w:t>200</w:t>
      </w:r>
      <w:r>
        <w:rPr>
          <w:u w:val="single"/>
        </w:rPr>
        <w:t>8</w:t>
      </w:r>
      <w:r>
        <w:rPr>
          <w:lang w:val="uk-UA"/>
        </w:rPr>
        <w:t xml:space="preserve"> № </w:t>
      </w:r>
      <w:r>
        <w:rPr>
          <w:u w:val="single"/>
        </w:rPr>
        <w:t>94</w:t>
      </w:r>
    </w:p>
    <w:p>
      <w:pPr>
        <w:pStyle w:val="Normal"/>
        <w:ind w:firstLine="34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Положення про державну підсумкову атестацію учнів (вихованців)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системі загальної середньої осві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684"/>
        <w:jc w:val="both"/>
        <w:rPr>
          <w:lang w:val="uk-UA"/>
        </w:rPr>
      </w:pPr>
      <w:r>
        <w:rPr>
          <w:lang w:val="uk-UA"/>
        </w:rPr>
        <w:t>1.1. Державна підсумкова атестація учнів (вихованців) (далі — атестація) — це форма контролю за відповідністю освітнього рівня випускників загаль</w:t>
        <w:softHyphen/>
        <w:t xml:space="preserve">ноосвітніх навчальних закладів І, II, III ступенів,  професійно-технічних і вищих навчальних закладів I-II рівнів акредитації, що надають повну загальну середню освіту, відповідним навчальним програмам. </w:t>
      </w:r>
    </w:p>
    <w:p>
      <w:pPr>
        <w:pStyle w:val="Normal"/>
        <w:ind w:firstLine="684"/>
        <w:jc w:val="both"/>
        <w:rPr>
          <w:lang w:val="uk-UA"/>
        </w:rPr>
      </w:pPr>
      <w:r>
        <w:rPr>
          <w:lang w:val="uk-UA"/>
        </w:rPr>
        <w:t xml:space="preserve">1.2. Зміст, форма й терміни атестації щорічно визначаються Міністерством освіти і науки України (далі — МОН). </w:t>
      </w:r>
    </w:p>
    <w:p>
      <w:pPr>
        <w:pStyle w:val="Normal"/>
        <w:ind w:firstLine="684"/>
        <w:jc w:val="both"/>
        <w:rPr/>
      </w:pPr>
      <w:r>
        <w:rPr>
          <w:lang w:val="uk-UA"/>
        </w:rPr>
        <w:t>Перелік предметів, з яких здійснюється атестація та звільнен</w:t>
        <w:softHyphen/>
        <w:t>ня від неї</w:t>
      </w:r>
      <w:r>
        <w:rPr>
          <w:b/>
          <w:lang w:val="uk-UA"/>
        </w:rPr>
        <w:t>,</w:t>
      </w:r>
      <w:r>
        <w:rPr>
          <w:lang w:val="uk-UA"/>
        </w:rPr>
        <w:t xml:space="preserve"> визначається цим Положенням. Учням, які закінчили загальноосвітній навчальний заклад певного сту</w:t>
        <w:softHyphen/>
        <w:t>пеня, видається  відповідний докумен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" w:leader="none"/>
        </w:tabs>
        <w:autoSpaceDE w:val="false"/>
        <w:ind w:left="0" w:firstLine="684"/>
        <w:rPr>
          <w:lang w:val="uk-UA"/>
        </w:rPr>
      </w:pPr>
      <w:r>
        <w:rPr>
          <w:lang w:val="uk-UA"/>
        </w:rPr>
        <w:t>після закінчення початкової школи — табель успішност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" w:leader="none"/>
        </w:tabs>
        <w:autoSpaceDE w:val="false"/>
        <w:ind w:left="0" w:firstLine="684"/>
        <w:jc w:val="both"/>
        <w:rPr>
          <w:lang w:val="uk-UA"/>
        </w:rPr>
      </w:pPr>
      <w:r>
        <w:rPr>
          <w:lang w:val="uk-UA"/>
        </w:rPr>
        <w:t>після закінчення основної школи — свідоцтво про базову загальну се</w:t>
        <w:softHyphen/>
        <w:t>редню осві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" w:leader="none"/>
        </w:tabs>
        <w:autoSpaceDE w:val="false"/>
        <w:ind w:left="0" w:firstLine="684"/>
        <w:jc w:val="both"/>
        <w:rPr>
          <w:lang w:val="uk-UA"/>
        </w:rPr>
      </w:pPr>
      <w:r>
        <w:rPr>
          <w:lang w:val="uk-UA"/>
        </w:rPr>
        <w:t>після закінчення навчального закладу системи загальної середньої осві</w:t>
        <w:softHyphen/>
        <w:t xml:space="preserve">ти — атестат про повну загальну середню освіту.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Особам, які закінчили дев’ятий клас основної  школи з навчальними досягненнями  високого рівня (10, 11, 12 балів) за семестри, рік та атестацію, видається свідоцтво про базову загальну середню освіту з відзнакою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autoSpaceDE w:val="false"/>
        <w:ind w:firstLine="684"/>
        <w:jc w:val="both"/>
        <w:rPr>
          <w:lang w:val="uk-UA"/>
        </w:rPr>
      </w:pPr>
      <w:r>
        <w:rPr>
          <w:lang w:val="uk-UA"/>
        </w:rPr>
        <w:t xml:space="preserve">Особам, нагородженим золотою або срібною медаллю, видається атестат  з  відзнакою  про повну загальну середню осві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2. Проведення атеста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684"/>
        <w:jc w:val="both"/>
        <w:rPr>
          <w:lang w:val="uk-UA"/>
        </w:rPr>
      </w:pPr>
      <w:r>
        <w:rPr>
          <w:lang w:val="uk-UA"/>
        </w:rPr>
        <w:t>2.1. Атестація проводиться в загальноосвітніх навчальних закладах  з навчальних предметів інваріантної частини Типових на</w:t>
        <w:softHyphen/>
        <w:t xml:space="preserve">вчальних планів, затверджених М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684"/>
        <w:jc w:val="both"/>
        <w:rPr>
          <w:lang w:val="uk-UA"/>
        </w:rPr>
      </w:pPr>
      <w:r>
        <w:rPr>
          <w:lang w:val="uk-UA"/>
        </w:rPr>
        <w:t>2.2. Випускникам навчальних закладів системи загальної се</w:t>
        <w:softHyphen/>
        <w:t>редньої освіти  за їх бажанням як атестація можуть бути зараховані результати  зовнішнього незалежного оціню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684"/>
        <w:jc w:val="both"/>
        <w:rPr>
          <w:lang w:val="uk-UA"/>
        </w:rPr>
      </w:pPr>
      <w:r>
        <w:rPr>
          <w:lang w:val="uk-UA"/>
        </w:rPr>
        <w:t>2.3. Результати атестації оцінюються за 12-бальною шкалою відповід</w:t>
        <w:softHyphen/>
        <w:t>но до Критеріїв оцінювання навчальних досягнень учнів у системі загаль</w:t>
        <w:softHyphen/>
        <w:t>ної середньої освіти, затверджених МОН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autoSpaceDE w:val="false"/>
        <w:ind w:firstLine="684"/>
        <w:jc w:val="both"/>
        <w:rPr>
          <w:lang w:val="uk-UA"/>
        </w:rPr>
      </w:pPr>
      <w:r>
        <w:rPr>
          <w:lang w:val="uk-UA"/>
        </w:rPr>
        <w:t xml:space="preserve">2.4. У додаток до свідоцтва про базову загальну середню освіту та атестат про повну загальну середню освіту на підставі семестрових  виставляються річні оцінки. Вони  є підсумковими і виставляються незалежно від результатів атестації. Бали за атестацію виставляються окремо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autoSpaceDE w:val="false"/>
        <w:ind w:firstLine="684"/>
        <w:jc w:val="both"/>
        <w:rPr>
          <w:lang w:val="uk-UA"/>
        </w:rPr>
      </w:pPr>
      <w:r>
        <w:rPr>
          <w:lang w:val="uk-UA"/>
        </w:rPr>
        <w:t xml:space="preserve">2.5. Учні (екстерни), які хворіли під час проведення атестації, зобов'язані подати медичну довідку, на підставі якої їм надається право пройти атестацію  до початку нового навчального року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autoSpaceDE w:val="false"/>
        <w:ind w:firstLine="684"/>
        <w:jc w:val="both"/>
        <w:rPr>
          <w:lang w:val="uk-UA"/>
        </w:rPr>
      </w:pPr>
      <w:r>
        <w:rPr>
          <w:lang w:val="uk-UA"/>
        </w:rPr>
        <w:t>2.6. Атестація включається у структуру навчального р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Державні атестаційні комісії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3.1. Державні атестаційні комісії (далі — комісії) створюються в навчальних закладах місцевими органами управління освітою не пізніше ніж за два тижні до початку атестації: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- за освітній рівень початкової загальної середньої освіти — у складі: голови (керівник навчального закладу або його заступник) та вчителя, який викладає в цьому класі;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- за освітній рівень базової  загальної середньої освіти — у складі: голови (керівник навчального закладу або його заступник) та членів комісії: учителя, який викладає предмет у цьому класі, та вчителя  цього ж циклу предметів;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- за освітній рівень повної   загальної середньої освіти — у складі: голови (керівник навчального закладу або його заступник) та членів комісії: учителя, який викладає предмет у цьому класі, та  не менше двох інших членів комісії цього ж циклу предметів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3.2. На голів комісій покладається відповідальність за об'єктивність проведення атестації та дотримання порядку її проведення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3.3. Головою комісії не може бути керівник навчального закладу (його заступник), який викладає у цьому класі предмет, з якого проводиться атестація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3.4. За наявності паралельних класів (груп) у навчальному закладі може бути створено декілька комісій з предмета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3.5. Під час проведення атестації, крім членів комісії, можуть бути присутніми особи, уповноважені органами управління освітою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3.6. Втручання в проведення атестації та визначення її результатів  особами, які не є членами комісії, не допускається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>3.7. Результати атестації заносяться до протоколу встановленого зразка.</w:t>
      </w:r>
    </w:p>
    <w:p>
      <w:pPr>
        <w:pStyle w:val="Normal"/>
        <w:ind w:firstLine="798"/>
        <w:jc w:val="both"/>
        <w:rPr>
          <w:b/>
          <w:b/>
          <w:lang w:val="uk-UA"/>
        </w:rPr>
      </w:pPr>
      <w:r>
        <w:rPr>
          <w:lang w:val="uk-UA"/>
        </w:rPr>
        <w:t>3.8. Протоколи комісій про результати атестації та матеріали атестації зберігаються 3 роки в загальноосвітньому навчальному заклад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Атестація в початковій школі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4.1. У початковій школі атестації підлягають результати навчальної діяльності учнів четвертих класів з української мови (мова і читання) та математики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4.2. У навчальних закладах з навчанням мовами національних меншин можуть підлягати атестації результати навчальної діяльності з мови навчання (мова і читання)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4.3. Бали за атестацію з цих предметів виставляються за результатами підсумкових контрольних робіт. Зміст підсумкових робіт та порядок їх проведення рекомендуються МОН. 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4.4. Річні оцінки, що є підсумковими, виставляються на підставі семестрових. З української мови (мова і читання) та математики  при виставленні річної оцінки враховуються також результати  підсумкових  контрольних робіт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 xml:space="preserve">4.5. Атестація результатів навчання  з української мови учнів, які почали вивчати її  в поточному навчальному році початкової школи, здійснюється за бажанням батьків або  осіб, які їх замінюють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>4.6. Педагогічна рада навчального закладу на підставі результатів на</w:t>
        <w:softHyphen/>
        <w:t>вчальної діяльності учня ухвалює рішення про переведення його до основ</w:t>
        <w:softHyphen/>
        <w:t>ної школи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Атестація в основній школі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>5.1. Атестація в основній школі проводиться з п'яти предметів: української  мови, математики, географії, біології, а також  іноземної мови чи іншого гуманітарного предмета за вибором навчального закладу (у на</w:t>
        <w:softHyphen/>
        <w:t>вчальних закладах з навчанням мовами національних меншин атестація може проводитися з мови навчання) у формі, визначеній МОН (усне опитування,  письмова робота, захист творчих робіт тощо), за збірниками завдань, затверджени</w:t>
        <w:softHyphen/>
        <w:t>ми МОН. У загальноосвітніх навчальних закладах (класах, групах) з поглибленим вивченням предметів, спеціалізованих навчальних закладах, ліцеях, гімназіях, колегіумах таким предметом за вибором може бути той, що вивчався поглиблено.</w:t>
      </w:r>
    </w:p>
    <w:p>
      <w:pPr>
        <w:pStyle w:val="Normal"/>
        <w:ind w:firstLine="798"/>
        <w:jc w:val="both"/>
        <w:rPr>
          <w:b/>
          <w:b/>
          <w:lang w:val="uk-UA"/>
        </w:rPr>
      </w:pPr>
      <w:r>
        <w:rPr>
          <w:lang w:val="uk-UA"/>
        </w:rPr>
        <w:t>5.2. Випускники основної школи загальноосвітніх навчальних закладів (класів, груп) з навчанням мовами національних меншин, які почали вивчати українську мову в поточному навчальному році, замість атестації з цього предмета можуть за заявою батьків або осіб, які їх замінюють, та рішенням педагогічної ради проходити атестацію з мови навчання.</w:t>
      </w:r>
    </w:p>
    <w:p>
      <w:pPr>
        <w:pStyle w:val="Normal"/>
        <w:ind w:firstLine="79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Атестація у старшій школі</w:t>
      </w:r>
    </w:p>
    <w:p>
      <w:pPr>
        <w:pStyle w:val="Normal"/>
        <w:ind w:firstLine="798"/>
        <w:jc w:val="both"/>
        <w:rPr/>
      </w:pPr>
      <w:r>
        <w:rPr>
          <w:lang w:val="uk-UA"/>
        </w:rPr>
        <w:t xml:space="preserve">6.1. Атестація у старшій школі проводиться з чотирьох предметів: української мови (обов’язково), історії України (обов’язково), математики (обов’язково, крім класів філологічного, суспільно-гуманітарного, художньо-естетичного, спортивного напрямів)  та  одного  або двох (для класів філологічного, суспільно-гуманітарного, художньо-естетичного, спортивного напрямів) предметів інваріантної складової навчального плану за вибором учнів. У загальноосвітніх навчальних закладах (класах, групах) з профільним навчанням може проводитись атестація з предмета за вибором відповідно до профільної підготовки. У навчальних закладах з навчанням мовами національних меншин  предметом за вибором може бути  мова навчання. </w:t>
      </w:r>
    </w:p>
    <w:p>
      <w:pPr>
        <w:pStyle w:val="Normal"/>
        <w:ind w:firstLine="798"/>
        <w:jc w:val="both"/>
        <w:rPr>
          <w:b/>
          <w:b/>
          <w:lang w:val="uk-UA"/>
        </w:rPr>
      </w:pPr>
      <w:r>
        <w:rPr>
          <w:lang w:val="uk-UA"/>
        </w:rPr>
        <w:t>6.2. Випускники старшої школи загальноосвітніх навчальних закладів (класів, груп) з навчанням мовами національних меншин, які почали вивчати українську мову лише в поточному навчальному році, замість атестації з цього предмета можуть за заявою батьків або осіб, які їх замінюють, та рішенням педагогічної ради проходити атестацію з мови навчання.</w:t>
      </w:r>
    </w:p>
    <w:p>
      <w:pPr>
        <w:pStyle w:val="Normal"/>
        <w:ind w:firstLine="79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lang w:val="uk-UA"/>
        </w:rPr>
      </w:pPr>
      <w:r>
        <w:rPr>
          <w:b/>
          <w:lang w:val="uk-UA"/>
        </w:rPr>
        <w:t>7. Атестація екстернів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74"/>
        <w:jc w:val="both"/>
        <w:rPr>
          <w:lang w:val="uk-UA"/>
        </w:rPr>
      </w:pPr>
      <w:r>
        <w:rPr>
          <w:lang w:val="uk-UA"/>
        </w:rPr>
        <w:t>7.1. Можливість пройти атестацію й отримати відповідний документ про освіту за дозволом місцевого органу управління освітою мають екстерни, які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7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е відвідують  загальноосвітній  навчальний заклад з різних  прич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7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тримали документ про відповідний рівень загальної середньої освіти за кордон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7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ають бажання прискорено опанувати навчальний матеріал  відповідного класу, ступеня навча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7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е завершили навчання в навчальному закладі системи загальної середньої освіти;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 xml:space="preserve">є іноземцями або особами без громадянства, які перебувають в Україні на законних підстав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74"/>
        <w:jc w:val="both"/>
        <w:rPr>
          <w:lang w:val="uk-UA"/>
        </w:rPr>
      </w:pPr>
      <w:r>
        <w:rPr>
          <w:lang w:val="uk-UA"/>
        </w:rPr>
        <w:t>7.2. Громадяни України, які навчалися й отримали документ про відпо</w:t>
        <w:softHyphen/>
        <w:t>відний рівень освіти за кордоном, з метою отримання документа держав</w:t>
        <w:softHyphen/>
        <w:t>ного зразка про базову або повну загальну середню освіту зобов'язані прой</w:t>
        <w:softHyphen/>
        <w:t>ти атестацію екстерном.</w:t>
      </w:r>
    </w:p>
    <w:p>
      <w:pPr>
        <w:pStyle w:val="Normal"/>
        <w:ind w:firstLine="774"/>
        <w:rPr>
          <w:lang w:val="uk-UA"/>
        </w:rPr>
      </w:pPr>
      <w:r>
        <w:rPr>
          <w:lang w:val="uk-UA"/>
        </w:rPr>
        <w:t>За наявності міждержавної угоди про взаємне визнання та еквіва</w:t>
        <w:softHyphen/>
        <w:t>лентність документів про освіту атестація екстерна не здійснюється, крім випадків, коли на атестації наполягає екстерн.</w:t>
      </w:r>
    </w:p>
    <w:p>
      <w:pPr>
        <w:pStyle w:val="Normal"/>
        <w:ind w:firstLine="774"/>
        <w:rPr>
          <w:lang w:val="uk-UA"/>
        </w:rPr>
      </w:pPr>
      <w:r>
        <w:rPr>
          <w:lang w:val="uk-UA"/>
        </w:rPr>
        <w:t>7.3. Заяви на проходження атестації від екстернів, батьків або осіб, які їх замінюють, приймає керівник навчального закладу з жовтня  поточного навчального року, але, як правило, не пізніше ніж за три місяці до початку атестації.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>7.4. Атестація проводиться в загальноосвітньому навчальному закладі,   визначеному відповідним органом управління освітою.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>7.5. Екстерни допускаються до атеста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rPr>
          <w:lang w:val="uk-UA"/>
        </w:rPr>
      </w:pPr>
      <w:r>
        <w:rPr>
          <w:lang w:val="uk-UA"/>
        </w:rPr>
        <w:t>за курс початкової загальної  осві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rPr>
          <w:lang w:val="uk-UA"/>
        </w:rPr>
      </w:pPr>
      <w:r>
        <w:rPr>
          <w:lang w:val="uk-UA"/>
        </w:rPr>
        <w:t>за курс базової загальної середньої освіти, якщо мають документ про відповідний рівень осві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  <w:tab w:val="left" w:pos="1140" w:leader="none"/>
        </w:tabs>
        <w:autoSpaceDE w:val="false"/>
        <w:ind w:left="0" w:firstLine="741"/>
        <w:jc w:val="both"/>
        <w:rPr>
          <w:lang w:val="uk-UA"/>
        </w:rPr>
      </w:pPr>
      <w:r>
        <w:rPr>
          <w:lang w:val="uk-UA"/>
        </w:rPr>
        <w:t xml:space="preserve">за курс  повної загальної середньої освіти, якщо мають свідоцтво про базову загальну середню осві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firstLine="774"/>
        <w:jc w:val="both"/>
        <w:rPr>
          <w:lang w:val="uk-UA"/>
        </w:rPr>
      </w:pPr>
      <w:r>
        <w:rPr>
          <w:lang w:val="uk-UA"/>
        </w:rPr>
        <w:t>7.6. Адміністрація навчального закладу, в якому здійснюється атеста</w:t>
        <w:softHyphen/>
        <w:t xml:space="preserve">ція, зобов'язана ознайомити екстерна, батьків або осіб, які їх замінюють, з цим Положенням, порядком проведення атестації. 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 xml:space="preserve">7.7. Екстерни можуть оцінюватися  з одного або декількох предметів за один чи кілька класів у письмовій формі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74"/>
        <w:jc w:val="both"/>
        <w:rPr>
          <w:lang w:val="uk-UA"/>
        </w:rPr>
      </w:pPr>
      <w:r>
        <w:rPr>
          <w:lang w:val="uk-UA"/>
        </w:rPr>
        <w:t xml:space="preserve">7.8. Перед атестацією проводиться річне оцінювання з предметів інваріантної частини навчального плану. Проходження річного оцінювання є передумовою для проходження екстерном атестації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74"/>
        <w:jc w:val="both"/>
        <w:rPr>
          <w:lang w:val="uk-UA"/>
        </w:rPr>
      </w:pPr>
      <w:r>
        <w:rPr>
          <w:lang w:val="uk-UA"/>
        </w:rPr>
        <w:t>7.9. Рішення про допуск екстерна до атестації приймається педаго</w:t>
        <w:softHyphen/>
        <w:t xml:space="preserve">гічною радою навчального закладу, затверджується наказом директ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74"/>
        <w:jc w:val="both"/>
        <w:rPr>
          <w:b/>
          <w:b/>
          <w:bCs/>
          <w:lang w:val="uk-UA"/>
        </w:rPr>
      </w:pPr>
      <w:r>
        <w:rPr>
          <w:lang w:val="uk-UA"/>
        </w:rPr>
        <w:t>7.10. Річне оцінювання та атестацію екстерн проходить в одному навчальному закладі.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>Підставою для атестації в іншому навчальному закладі є довідка з попереднього місця її проходження, що підписується керівни</w:t>
        <w:softHyphen/>
        <w:t>ком навчального закладу, головою комісії і завіряється печаткою навчаль</w:t>
        <w:softHyphen/>
        <w:t xml:space="preserve">ного закладу. 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>7.11. У разі незгоди екстерна, батьків або осіб, які їх замінюють, з ре</w:t>
        <w:softHyphen/>
        <w:t>зультатами річного оцінювання чи атестації їм надається право оскаржи</w:t>
        <w:softHyphen/>
        <w:t>ти їх на загальних підставах.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 xml:space="preserve">7.12. Результати річного оцінювання та атестації екстерна фіксуються в окремому  протоколі, у правому верхньому кутку якого зазначено: «Екстернат». 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>7.13. За результатами річного оцінювання та атестації на підставі рішення педагогічної ради, наказу керівника навчального закладу екстернам ви</w:t>
        <w:softHyphen/>
        <w:t xml:space="preserve">даються  табель, свідоцтво про базову загальну середню освіту або атестат про повну загальну середню освіту. 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>7.14. Екстерни, які пройшли атестацію за  повну загальну середню освіту,  золотою медаллю «За високі досягнення у навчанні» та срібною медаллю «За досягнення у навчанні» не нагороджуються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lang w:val="uk-UA"/>
        </w:rPr>
        <w:t>8. Атестація за результатами річного оцінювання, звільнення від атеста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913"/>
        <w:jc w:val="both"/>
        <w:rPr>
          <w:lang w:val="uk-UA"/>
        </w:rPr>
      </w:pPr>
      <w:r>
        <w:rPr>
          <w:lang w:val="uk-UA"/>
        </w:rPr>
        <w:t>8.1. Учні загальноосвітніх санаторних шкіл-інтернатів для хворих дітей у період їх перебування в цих закладах, спеціальних загально</w:t>
        <w:softHyphen/>
        <w:t>освітніх шкіл-інтернатів для дітей з наслідками поліомієліту і церебраль</w:t>
        <w:softHyphen/>
        <w:t>ним паралічем, складними порушеннями мовлення, затримкою психіч</w:t>
        <w:softHyphen/>
        <w:t xml:space="preserve">ного розвитку, глухих і зі слабким слухом, сліпих і слабозорих, а також учні вечірніх (змінних) спеціальних загальноосвітніх навчальних закладів для сліпих і слабозорих, глухих і зі слабким слухом звільняються від атестації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913"/>
        <w:jc w:val="both"/>
        <w:rPr>
          <w:lang w:val="uk-UA"/>
        </w:rPr>
      </w:pPr>
      <w:r>
        <w:rPr>
          <w:lang w:val="uk-UA"/>
        </w:rPr>
        <w:t>У додаток до свідоцтва про базову загальну середню освіту  та атестата про повну загальну середню освіту виставляються річні оцінки та робиться запис: «звільнений (а)».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54"/>
        <w:ind w:firstLine="831"/>
        <w:jc w:val="both"/>
        <w:rPr>
          <w:lang w:val="uk-UA"/>
        </w:rPr>
      </w:pPr>
      <w:r>
        <w:rPr>
          <w:lang w:val="uk-UA"/>
        </w:rPr>
        <w:t>8.2. Учням, які за станом здоров'я звільняються від атестації, необхідно подати  такі документи:</w:t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  <w:t>1) заяву батьків учня або осіб, які їх замінюють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855"/>
        <w:jc w:val="both"/>
        <w:rPr>
          <w:lang w:val="uk-UA"/>
        </w:rPr>
      </w:pPr>
      <w:r>
        <w:rPr>
          <w:lang w:val="uk-UA"/>
        </w:rPr>
        <w:t>2) довідку лікарсько-контрольної комісії, завірену печаткою лікуваль</w:t>
        <w:softHyphen/>
        <w:t xml:space="preserve">ної установ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855"/>
        <w:jc w:val="both"/>
        <w:rPr>
          <w:lang w:val="uk-UA"/>
        </w:rPr>
      </w:pPr>
      <w:r>
        <w:rPr>
          <w:lang w:val="uk-UA"/>
        </w:rPr>
        <w:t xml:space="preserve">8.3. Підставою для звільнення від атестації є рішення педагогічної ради, на основі якого видається наказ керівника загальноосвітнього навчального закладу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855"/>
        <w:jc w:val="both"/>
        <w:rPr>
          <w:lang w:val="uk-UA"/>
        </w:rPr>
      </w:pPr>
      <w:r>
        <w:rPr>
          <w:lang w:val="uk-UA"/>
        </w:rPr>
        <w:t>8.4. За рішеннями МОН, Міністерства охорони здоров'я України, Міністерства освіти і науки Автономної Республіки Крим, управлінь освіти і науки, охорони здоров'я обласних, Київської та Севастопольської міських державних адміністрацій учні, які проживають у зонах стихійного лиха, можуть бути звільнені від атестації у випускному класі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855"/>
        <w:jc w:val="both"/>
        <w:rPr>
          <w:lang w:val="uk-UA"/>
        </w:rPr>
      </w:pPr>
      <w:r>
        <w:rPr>
          <w:lang w:val="uk-UA"/>
        </w:rPr>
        <w:t>8.5. Учні випускних класів, які беруть участь у спортивних змаганнях, конкурсах, виставках, що мають статус міжна</w:t>
        <w:softHyphen/>
        <w:t>родних відповідно до чинного законодавства України й проходять під час атестації, звільняються від неї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855"/>
        <w:jc w:val="both"/>
        <w:rPr>
          <w:strike/>
          <w:lang w:val="uk-UA"/>
        </w:rPr>
      </w:pPr>
      <w:r>
        <w:rPr>
          <w:lang w:val="uk-UA"/>
        </w:rPr>
        <w:t>8.6. Учасники весняних відбірково-тренувальних зборів з підготовки до олімпіад, турнірів, змагань, конкурсів, які мають статус міжнародних, звільня</w:t>
        <w:softHyphen/>
        <w:t xml:space="preserve">ються від атестації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855"/>
        <w:jc w:val="both"/>
        <w:rPr>
          <w:lang w:val="uk-UA"/>
        </w:rPr>
      </w:pPr>
      <w:r>
        <w:rPr>
          <w:lang w:val="uk-UA"/>
        </w:rPr>
        <w:t>8.7. Учасники міжнародних предметних олімпіад та турнірів,  конкурсів, переможці III та учасники IV етапів Всеукраїнських учнівських олімпіад звільняються від атестації з предметів, з яких вони стали переможцями (у відповідних випускних класах). У додаток до свідоцтва про базову загальну середню освіту  та атестата про повну загальну середню освіту виставляються річна та атестаційна оцінки з цих пред</w:t>
        <w:softHyphen/>
        <w:t>метів 12 бал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913"/>
        <w:jc w:val="both"/>
        <w:rPr/>
      </w:pPr>
      <w:r>
        <w:rPr>
          <w:lang w:val="uk-UA"/>
        </w:rPr>
        <w:t xml:space="preserve">8.8. Переможці </w:t>
      </w:r>
      <w:r>
        <w:rPr>
          <w:lang w:val="en-US"/>
        </w:rPr>
        <w:t>II</w:t>
      </w:r>
      <w:r>
        <w:rPr>
          <w:lang w:val="uk-UA"/>
        </w:rPr>
        <w:t xml:space="preserve"> та учасники ІІІ етапів Всеукраїнських конкурсів-захистів науково-дослідницьких робіт Малої академії наук (у відповідних випускних класах) звільняються від атестації з предмета, з якого вони виконували  науково–дослідницьку роботу. У додаток до свідоцтва про базову загальну середню освіту  або атестата про повну загальну середню освіту виставляються  річна та атестаційна оцінки з цих пред</w:t>
        <w:softHyphen/>
        <w:t>метів 12 бал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913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9. Апеляційні комісії. Подання та розгляд апеляцій</w:t>
      </w:r>
    </w:p>
    <w:p>
      <w:pPr>
        <w:pStyle w:val="Normal"/>
        <w:shd w:fill="FFFFFF" w:val="clear"/>
        <w:ind w:firstLine="855"/>
        <w:jc w:val="both"/>
        <w:rPr>
          <w:lang w:val="uk-UA"/>
        </w:rPr>
      </w:pPr>
      <w:r>
        <w:rPr>
          <w:lang w:val="uk-UA"/>
        </w:rPr>
        <w:t>9.1. Для забезпечення об'єктивного проведення атестації створюються апеляційні комісії з кожно</w:t>
        <w:softHyphen/>
        <w:t>го предмета в загальноосвітніх навчальних закладах та відповідни</w:t>
        <w:softHyphen/>
        <w:t xml:space="preserve">х місцевих органах управління освітою. </w:t>
      </w:r>
    </w:p>
    <w:p>
      <w:pPr>
        <w:pStyle w:val="Normal"/>
        <w:shd w:fill="FFFFFF" w:val="clear"/>
        <w:ind w:firstLine="855"/>
        <w:jc w:val="both"/>
        <w:rPr>
          <w:lang w:val="uk-UA"/>
        </w:rPr>
      </w:pPr>
      <w:r>
        <w:rPr>
          <w:lang w:val="uk-UA"/>
        </w:rPr>
        <w:t xml:space="preserve">9.2. Чисельність і склад апеляційних комісій затверджуються відповідно наказами керівників загальноосвітніх навчальних закладів та органами управління освітою. </w:t>
      </w:r>
    </w:p>
    <w:p>
      <w:pPr>
        <w:pStyle w:val="Normal"/>
        <w:shd w:fill="FFFFFF" w:val="clear"/>
        <w:ind w:firstLine="855"/>
        <w:jc w:val="both"/>
        <w:rPr>
          <w:lang w:val="uk-UA"/>
        </w:rPr>
      </w:pPr>
      <w:r>
        <w:rPr>
          <w:lang w:val="uk-UA"/>
        </w:rPr>
        <w:t>9.3. Зауваження й пропо</w:t>
        <w:softHyphen/>
        <w:t xml:space="preserve">зиції щодо процедури проведення та об’єктивності оцінювання результатів атестації, що проводилася в письмовій формі, можуть подаватися до шкільної апеляційної комісії протягом трьох робочих днів після оголошення результатів атестації; до  районної (міської) апеляційної комісії – не пізніше трьох робочих днів після оголошення результатів розгляду шкільною апеляційною комісією. 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>9.4. Повторна атестація апеляційними комісіями не проводиться.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>9.5. Матеріали атестації розглядаються  апеляційними комісіями не більше трьох робочих днів після подання обґрунтованої заяви. Результати розгляду апеляції  оформлюються відповідним протоколом, де виставляється відповідна обґрунтована оцінка.</w:t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>9.6. Рішення районної (міської)  апеляційної комісії є остаточним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0. Контроль за дотриманням вимог проведення атестації</w:t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  <w:t>10.1. Контроль за дотриманням вимог організації та проведення атес</w:t>
        <w:softHyphen/>
        <w:t xml:space="preserve">тації покладається на відповідні органи управління освітою. </w:t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  <w:t>10.2. Наслідки проведення атестації щорічно до 15 липня узагальню</w:t>
        <w:softHyphen/>
        <w:t>ються та аналізуються відповідними органами управління освітою.</w:t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  <w:t>10.3. Узагальнена інформація в МОН по</w:t>
        <w:softHyphen/>
        <w:t>дається відповідними органами управління освітою до 1 серпня поточного року.</w:t>
      </w:r>
    </w:p>
    <w:p>
      <w:pPr>
        <w:pStyle w:val="Normal"/>
        <w:ind w:firstLine="85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  <w:t>Директор департаменту</w:t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  <w:t xml:space="preserve">загальної середньої </w:t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  <w:t>та дошкільної освіти                                                             О.В. Єресь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firstLine="68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834"/>
        </w:tabs>
        <w:ind w:left="774" w:firstLine="680"/>
      </w:pPr>
      <w:rPr>
        <w:rFonts w:ascii="Agency FB" w:hAnsi="Agency FB" w:cs="Agency FB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gency FB;Trebuchet MS" w:hAnsi="Agency FB;Trebuchet MS" w:cs="Agency FB;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;Trebuchet MS" w:hAnsi="Agency FB;Trebuchet MS" w:cs="Agency FB;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01:00Z</dcterms:created>
  <dc:creator>User</dc:creator>
  <dc:description/>
  <dc:language>en-US</dc:language>
  <cp:lastModifiedBy>monach</cp:lastModifiedBy>
  <cp:lastPrinted>2008-02-21T15:52:00Z</cp:lastPrinted>
  <dcterms:modified xsi:type="dcterms:W3CDTF">2008-02-29T13:01:00Z</dcterms:modified>
  <cp:revision>2</cp:revision>
  <dc:subject/>
  <dc:title>Про затвердження Положення про </dc:title>
</cp:coreProperties>
</file>