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Рівні моніторингу ефективності діяльності навчальних закладів – учасників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обласного конкурсу „Школа року – 2008”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( Люботинська гімназія №1)</w:t>
      </w:r>
    </w:p>
    <w:p>
      <w:pPr>
        <w:pStyle w:val="Normal"/>
        <w:jc w:val="center"/>
        <w:rPr/>
      </w:pPr>
      <w:r>
        <w:rPr/>
        <w:t xml:space="preserve">І семестр </w:t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76"/>
        <w:gridCol w:w="7464"/>
        <w:gridCol w:w="1923"/>
        <w:gridCol w:w="11"/>
        <w:gridCol w:w="1476"/>
      </w:tblGrid>
      <w:tr>
        <w:trPr>
          <w:trHeight w:val="36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казники</w:t>
            </w:r>
          </w:p>
        </w:tc>
        <w:tc>
          <w:tcPr>
            <w:tcW w:w="7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ритерії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ума балів</w:t>
            </w:r>
          </w:p>
        </w:tc>
      </w:tr>
      <w:tr>
        <w:trPr>
          <w:trHeight w:val="6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ксималь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тична</w:t>
            </w:r>
          </w:p>
        </w:tc>
      </w:tr>
      <w:tr>
        <w:trPr>
          <w:trHeight w:val="22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онцепція розвитку навчального закладу</w:t>
            </w:r>
          </w:p>
          <w:p>
            <w:pPr>
              <w:pStyle w:val="Normal"/>
              <w:ind w:left="70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ind w:left="-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часність, конкретність, відповідність мети, її обґрунтованість відповідно до типу навчального закладу</w:t>
            </w:r>
          </w:p>
          <w:p>
            <w:pPr>
              <w:pStyle w:val="Normal"/>
              <w:ind w:left="-9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ind w:left="-98" w:hanging="0"/>
              <w:jc w:val="both"/>
              <w:rPr/>
            </w:pPr>
            <w:r>
              <w:rPr>
                <w:lang w:val="uk-UA"/>
              </w:rPr>
              <w:t>Ступінь реалізації концепції</w:t>
            </w:r>
          </w:p>
          <w:p>
            <w:pPr>
              <w:pStyle w:val="Normal"/>
              <w:ind w:left="-9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ind w:left="-9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явність в закладі аналітичної системи та моніторингу (якість навчання, успішність учнів, результати олімпіад, ДПА, участі у МАН, здоров’я дітей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 до 3 бал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 до 3 бал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 до 3 бал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психологічної служби</w:t>
            </w:r>
          </w:p>
          <w:p>
            <w:pPr>
              <w:pStyle w:val="Normal"/>
              <w:ind w:left="7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7 – 2008 н. р.</w:t>
            </w:r>
          </w:p>
          <w:p>
            <w:pPr>
              <w:pStyle w:val="Normal"/>
              <w:ind w:left="7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0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" w:leader="none"/>
              </w:tabs>
              <w:ind w:left="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психологічного кабінету згідно з вимогами:</w:t>
            </w:r>
          </w:p>
          <w:p>
            <w:pPr>
              <w:pStyle w:val="Normal"/>
              <w:ind w:left="156" w:firstLine="4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одне приміщення</w:t>
            </w:r>
          </w:p>
          <w:p>
            <w:pPr>
              <w:pStyle w:val="Normal"/>
              <w:ind w:left="8" w:firstLine="688"/>
              <w:jc w:val="both"/>
              <w:rPr>
                <w:lang w:val="uk-UA"/>
              </w:rPr>
            </w:pPr>
            <w:r>
              <w:rPr>
                <w:lang w:val="uk-UA"/>
              </w:rPr>
              <w:t>- два приміщення</w:t>
            </w:r>
          </w:p>
          <w:p>
            <w:pPr>
              <w:pStyle w:val="Normal"/>
              <w:ind w:left="8" w:firstLine="6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8" w:firstLine="6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8" w:firstLine="6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" w:leader="none"/>
              </w:tabs>
              <w:ind w:left="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у навчальному  закладі корекційно-</w:t>
            </w:r>
          </w:p>
          <w:p>
            <w:pPr>
              <w:pStyle w:val="Normal"/>
              <w:ind w:left="8" w:firstLine="748"/>
              <w:jc w:val="both"/>
              <w:rPr>
                <w:lang w:val="uk-UA"/>
              </w:rPr>
            </w:pPr>
            <w:r>
              <w:rPr>
                <w:lang w:val="uk-UA"/>
              </w:rPr>
              <w:t>розвиваючих програм (за кожну програму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" w:leader="none"/>
              </w:tabs>
              <w:ind w:left="8" w:hanging="0"/>
              <w:jc w:val="both"/>
              <w:rPr/>
            </w:pPr>
            <w:r>
              <w:rPr>
                <w:lang w:val="uk-UA"/>
              </w:rPr>
              <w:t xml:space="preserve">здійснення моніторингу діяльності психологічної служб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б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ба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б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до 3 балів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ристання ІКТ в навчальному закладу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7 – 2008 н. р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  <w:tab w:val="left" w:pos="600" w:leader="none"/>
              </w:tabs>
              <w:ind w:left="8" w:hanging="0"/>
              <w:rPr>
                <w:lang w:val="uk-UA"/>
              </w:rPr>
            </w:pPr>
            <w:r>
              <w:rPr>
                <w:lang w:val="uk-UA"/>
              </w:rPr>
              <w:t>Кількість учнів на 1 комп’юте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  <w:tab w:val="left" w:pos="600" w:leader="none"/>
              </w:tabs>
              <w:ind w:left="8" w:hanging="0"/>
              <w:rPr/>
            </w:pPr>
            <w:r>
              <w:rPr>
                <w:b/>
                <w:i/>
                <w:lang w:val="uk-UA"/>
              </w:rPr>
              <w:t>&gt;35</w:t>
            </w:r>
            <w:r>
              <w:rPr>
                <w:lang w:val="uk-UA"/>
              </w:rPr>
              <w:t xml:space="preserve"> учні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  <w:tab w:val="left" w:pos="600" w:leader="none"/>
              </w:tabs>
              <w:ind w:left="8" w:hanging="0"/>
              <w:rPr/>
            </w:pPr>
            <w:r>
              <w:rPr>
                <w:b/>
                <w:i/>
                <w:lang w:val="uk-UA"/>
              </w:rPr>
              <w:t>&lt; 35</w:t>
            </w:r>
            <w:r>
              <w:rPr>
                <w:lang w:val="uk-UA"/>
              </w:rPr>
              <w:t xml:space="preserve"> учнів</w:t>
            </w:r>
          </w:p>
          <w:p>
            <w:pPr>
              <w:pStyle w:val="Normal"/>
              <w:ind w:left="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  <w:tab w:val="left" w:pos="600" w:leader="none"/>
              </w:tabs>
              <w:ind w:left="8" w:hanging="0"/>
              <w:rPr>
                <w:lang w:val="uk-UA"/>
              </w:rPr>
            </w:pPr>
            <w:r>
              <w:rPr>
                <w:lang w:val="uk-UA"/>
              </w:rPr>
              <w:t>автоматизація роботи адміністрації: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ind w:left="8" w:hanging="0"/>
              <w:rPr>
                <w:lang w:val="uk-UA"/>
              </w:rPr>
            </w:pPr>
            <w:r>
              <w:rPr>
                <w:lang w:val="uk-UA"/>
              </w:rPr>
              <w:t xml:space="preserve">- 1 комп’ютер   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ind w:left="8" w:hanging="0"/>
              <w:rPr/>
            </w:pPr>
            <w:r>
              <w:rPr>
                <w:lang w:val="uk-UA"/>
              </w:rPr>
              <w:t xml:space="preserve">- 2 і більш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  <w:tab w:val="left" w:pos="600" w:leader="none"/>
              </w:tabs>
              <w:ind w:left="8" w:hanging="0"/>
              <w:rPr>
                <w:lang w:val="uk-UA"/>
              </w:rPr>
            </w:pPr>
            <w:r>
              <w:rPr>
                <w:lang w:val="uk-UA"/>
              </w:rPr>
              <w:t xml:space="preserve">наявність мультимедійної системи: 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ind w:left="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екран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ind w:left="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роектор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ind w:left="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інтерактивна дошка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ind w:left="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ноутбу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  <w:tab w:val="left" w:pos="600" w:leader="none"/>
              </w:tabs>
              <w:ind w:left="8" w:hanging="0"/>
              <w:rPr>
                <w:lang w:val="uk-UA"/>
              </w:rPr>
            </w:pPr>
            <w:r>
              <w:rPr>
                <w:lang w:val="uk-UA"/>
              </w:rPr>
              <w:t>наявність Інтерне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  <w:tab w:val="left" w:pos="600" w:leader="none"/>
              </w:tabs>
              <w:ind w:left="8" w:hanging="0"/>
              <w:rPr>
                <w:lang w:val="uk-UA"/>
              </w:rPr>
            </w:pPr>
            <w:r>
              <w:rPr>
                <w:lang w:val="uk-UA"/>
              </w:rPr>
              <w:t xml:space="preserve">електронний документообіг 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ind w:left="8" w:hanging="0"/>
              <w:rPr/>
            </w:pPr>
            <w:r>
              <w:rPr>
                <w:rFonts w:eastAsia="Symbol" w:cs="Symbol" w:ascii="Symbol" w:hAnsi="Symbol"/>
                <w:lang w:val="uk-UA"/>
              </w:rPr>
              <w:t>·</w:t>
            </w:r>
            <w:r>
              <w:rPr>
                <w:lang w:val="uk-UA"/>
              </w:rPr>
              <w:t xml:space="preserve"> використання комп’ютерних навчальних програм ( за кожну програму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  <w:tab w:val="left" w:pos="600" w:leader="none"/>
              </w:tabs>
              <w:ind w:left="8" w:hanging="0"/>
              <w:rPr>
                <w:lang w:val="uk-UA"/>
              </w:rPr>
            </w:pPr>
            <w:r>
              <w:rPr>
                <w:lang w:val="uk-UA"/>
              </w:rPr>
              <w:t>автоматизація роботи психологічної служби: (наявність електронної бази, електронного тестуванн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  <w:tab w:val="left" w:pos="600" w:leader="none"/>
              </w:tabs>
              <w:ind w:left="8" w:hanging="0"/>
              <w:rPr>
                <w:lang w:val="uk-UA"/>
              </w:rPr>
            </w:pPr>
            <w:r>
              <w:rPr>
                <w:lang w:val="uk-UA"/>
              </w:rPr>
              <w:t>автоматизація роботи бібліоте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б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ба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б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ба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б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ба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ба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ба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бал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бал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ба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ба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бал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32"/>
                <w:szCs w:val="32"/>
                <w:lang w:val="uk-UA"/>
              </w:rPr>
              <w:t xml:space="preserve">4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вність участі учнів у Всеукраїнських учнівських олімпіадах (районний етап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7 – 2008 н. р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бчисленн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Кількість учасників                                 ___  _43_</w:t>
            </w:r>
            <w:r>
              <w:rPr>
                <w:sz w:val="20"/>
                <w:szCs w:val="20"/>
                <w:lang w:val="uk-UA"/>
              </w:rPr>
              <w:t xml:space="preserve">                   + </w:t>
            </w:r>
          </w:p>
          <w:p>
            <w:pPr>
              <w:pStyle w:val="Normal"/>
              <w:tabs>
                <w:tab w:val="clear" w:pos="708"/>
                <w:tab w:val="center" w:pos="3624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учнів ЗНЗ 7-11 кл.</w:t>
              <w:tab/>
              <w:t xml:space="preserve">            247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Кіл-сть Д.І ступеня х 3 б. + Кіл-сть Д. ІІ ст. х  2 б.+ Кіл-сть Д. ІІІ ст. х 1 б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uk-UA"/>
              </w:rPr>
              <w:t>Кількість учасників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12+28+23    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     </w:t>
            </w:r>
            <w:r>
              <w:rPr>
                <w:sz w:val="20"/>
                <w:szCs w:val="20"/>
                <w:u w:val="single"/>
                <w:lang w:val="uk-UA"/>
              </w:rPr>
              <w:t>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single"/>
                <w:lang w:val="uk-UA"/>
              </w:rPr>
            </w:pPr>
            <w:r>
              <w:rPr>
                <w:b/>
                <w:sz w:val="44"/>
                <w:szCs w:val="44"/>
                <w:u w:val="single"/>
                <w:lang w:val="uk-UA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  </w:t>
            </w:r>
            <w:r>
              <w:rPr>
                <w:sz w:val="32"/>
                <w:szCs w:val="32"/>
                <w:lang w:val="uk-UA"/>
              </w:rPr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вність участі учнів у конкурсах (районний етап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7 – 2008 н. р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бчислення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uk-UA"/>
              </w:rPr>
              <w:t xml:space="preserve">          </w:t>
            </w:r>
            <w:r>
              <w:rPr>
                <w:u w:val="single"/>
                <w:lang w:val="uk-UA"/>
              </w:rPr>
              <w:t>Кількість учасників</w:t>
            </w:r>
            <w:r>
              <w:rPr>
                <w:lang w:val="uk-UA"/>
              </w:rPr>
              <w:t xml:space="preserve">            </w:t>
            </w:r>
            <w:r>
              <w:rPr>
                <w:u w:val="single"/>
                <w:lang w:val="uk-UA"/>
              </w:rPr>
              <w:t>50</w:t>
            </w:r>
            <w:r>
              <w:rPr>
                <w:lang w:val="uk-UA"/>
              </w:rPr>
              <w:t xml:space="preserve">                           +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нів ЗНЗ ІІ, ІІІ ст.    .35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Кіл-сть Д.І ступеня х 3 б.+ Кіл-сть Д. ІІ ст. х  2 б.</w:t>
            </w:r>
          </w:p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Кількість учасників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uk-UA"/>
              </w:rPr>
              <w:t>+ Кіл-сть Д.ІІІ ст. х 1 б.+ Кіл-сть лаур.х 0,5б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Кількість учасників</w:t>
            </w:r>
          </w:p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х3+3х2+2х1+7х0,5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  </w:t>
            </w:r>
            <w:r>
              <w:rPr>
                <w:sz w:val="32"/>
                <w:szCs w:val="32"/>
                <w:lang w:val="uk-UA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сумки проведення ДП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006 – 2007 н. р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бчислення: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Кількість учнів початкового рівня х 2 б.+ кількість учнів середнього рівня х 5 б. + кількість учнів достатнього рівня х 8 б.+ кількість учнів високого рівня х 11 б.) 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кількість учнів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які обрали цей предме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 xml:space="preserve">Середній бал –  </w:t>
            </w:r>
            <w:r>
              <w:rPr>
                <w:u w:val="single"/>
                <w:lang w:val="uk-UA"/>
              </w:rPr>
              <w:t xml:space="preserve">сума усіх коефіцієнтів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jc w:val="both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lang w:val="uk-UA"/>
              </w:rPr>
              <w:t xml:space="preserve">                                </w:t>
            </w:r>
            <w:r>
              <w:rPr>
                <w:lang w:val="uk-UA"/>
              </w:rPr>
              <w:t>кількість предметів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  <w:p>
            <w:pPr>
              <w:pStyle w:val="Normal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 педагогічних працівників у професійних конкурсах „Учитель року”, „Класний керівник року”  тощо (районний етап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2007-2008 н.р.)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 xml:space="preserve">Обчислення: </w:t>
            </w:r>
            <w:r>
              <w:rPr>
                <w:lang w:val="uk-UA"/>
              </w:rPr>
              <w:t xml:space="preserve">кількість учасників х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абсолютний переможець х 3 б.+ переможець в номінації х 2 б.+ лауреат х 1 б.)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8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 кожного окремого педагогічного працівника у методичних захода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2007-2008 н.р.)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бчислення: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(районного рівня х 1 б.+ обласного рівня х 2 б.+ Всеукраїнського рівня х 3 б. + Міжнародного рівня  х  4 б.)/кількість ПП ЗН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24х1+19х2)/4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робка, затвердження та апробація авторських навчальних  прогр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бчисленн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 кожну розроблену програму педагогом цього заклад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 кожну впроваджену програму у навчальному закладі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 2006 року впроваджується Навчальна програма безперервної правової освіти учнів загальноосвітніх навчальних закладів І-ІІІ ступенів, яку затверджено на засіданні НМР ХОНМІБО від 25.11.2005р .протокол №4 ( 2006-2007 н.р. – у 1-6 класах;2007-2008 н.р. – у 1-7 кл.)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У 2007-2008н.р.впроваджується курс етики у 1-4 класах, факультативний курс етики у 7-в,г класах за авторською програмою Григораша В.В., яку затверджено наказом Головного управління освіти і науки ХОДА від 12.07.2002р. № 235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бал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 бал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ба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бал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1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провадження інноваційних педагогічних технологій, організація експериментальної робо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020" w:hanging="4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провадження кожної окремої освітньої інновації </w:t>
            </w:r>
          </w:p>
          <w:p>
            <w:pPr>
              <w:pStyle w:val="Normal"/>
              <w:ind w:left="606" w:hanging="0"/>
              <w:jc w:val="both"/>
              <w:rPr/>
            </w:pPr>
            <w:r>
              <w:rPr>
                <w:i/>
                <w:lang w:val="uk-UA"/>
              </w:rPr>
              <w:t>(Вказати назви інновацій, хто впроваджує, з якого року</w:t>
            </w:r>
            <w:r>
              <w:rPr/>
              <w:t>)</w:t>
            </w:r>
          </w:p>
          <w:tbl>
            <w:tblPr>
              <w:tblW w:w="73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"/>
              <w:gridCol w:w="2340"/>
              <w:gridCol w:w="2520"/>
              <w:gridCol w:w="1980"/>
            </w:tblGrid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№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Назви інноваці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Хто впроваджує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З якого року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ехнологія особистісно орієнтованого уроку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орчак І.В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мородько В.А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етрів І.П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4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звивальне навчання в початковій школі  за системою Ельконіна-Давидов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щенко М.А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ирна Г.М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альницька А.В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екленко А.В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3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користання інтерактивних технологій при вивченні навчальних дисциплін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пова О.Л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рсунова І.О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тинич В.В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гинська О.В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інченко Н.М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мородько В.А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ненко О.П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олдарєва В.В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2</w:t>
                  </w:r>
                </w:p>
                <w:p>
                  <w:pPr>
                    <w:pStyle w:val="Normal"/>
                    <w:ind w:firstLine="70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5</w:t>
                  </w:r>
                </w:p>
                <w:p>
                  <w:pPr>
                    <w:pStyle w:val="Normal"/>
                    <w:ind w:firstLine="70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5</w:t>
                  </w:r>
                </w:p>
                <w:p>
                  <w:pPr>
                    <w:pStyle w:val="Normal"/>
                    <w:ind w:firstLine="70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6</w:t>
                  </w:r>
                </w:p>
                <w:p>
                  <w:pPr>
                    <w:pStyle w:val="Normal"/>
                    <w:ind w:firstLine="70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2</w:t>
                  </w:r>
                </w:p>
                <w:p>
                  <w:pPr>
                    <w:pStyle w:val="Normal"/>
                    <w:ind w:firstLine="70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3</w:t>
                  </w:r>
                </w:p>
                <w:p>
                  <w:pPr>
                    <w:pStyle w:val="Normal"/>
                    <w:ind w:firstLine="70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4</w:t>
                  </w:r>
                </w:p>
                <w:p>
                  <w:pPr>
                    <w:pStyle w:val="Normal"/>
                    <w:ind w:firstLine="70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4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одульно-рейтингова  система вивчення та оцінювання навчальних досягнен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тляр З.В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номарьова В.І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1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</w:t>
                  </w:r>
                  <w:r>
                    <w:rPr>
                      <w:lang w:val="uk-UA"/>
                    </w:rPr>
                    <w:t>2002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ектні технології при вивченні іноземної мови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Цимбал О.М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иренко Т.Б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орисенко Н.П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Шелест Ю.П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0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5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5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6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користання ІК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яць К.А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удка О.А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ненко О.П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Цимбал О.М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тляр З.В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5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5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5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5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5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блемне навчанн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яць К.А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Цапенко З.В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етрів І.П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номарьова.І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орчак І.В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тьомкіна Т.В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идюк С.К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олдарєва В.В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еркаско Т.І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пова О.Л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рсунова І.О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тинич В.В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гинська О.В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інченко Н.М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мородько В.А.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92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96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90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90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9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1995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94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92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90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91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98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98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0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2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95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користання опорно-сигнальних логічних схем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яць К.А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идюк С.К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олдарєва В.В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пова О.Л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Цапенко З.В.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80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87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95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88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75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хнології критичного мисленн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пова О.Л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яць К.А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Цимбал О.М.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5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5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3</w:t>
                  </w:r>
                </w:p>
              </w:tc>
            </w:tr>
          </w:tbl>
          <w:p>
            <w:pPr>
              <w:pStyle w:val="Normal"/>
              <w:ind w:left="60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56" w:leader="none"/>
              </w:tabs>
              <w:ind w:left="720" w:hanging="114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навчального закладу у дослідно-експериментальній роботі (за кожний окремий напрям) (</w:t>
            </w:r>
            <w:r>
              <w:rPr>
                <w:i/>
                <w:lang w:val="uk-UA"/>
              </w:rPr>
              <w:t>Вказати напрям, тему, зазначити документи, якими регламентовано)</w:t>
            </w:r>
          </w:p>
          <w:p>
            <w:pPr>
              <w:pStyle w:val="Normal"/>
              <w:ind w:left="606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прям: «Організація правової та громадянської освіти учнів загальноосвітніх навчальних закладів»</w:t>
            </w:r>
          </w:p>
          <w:p>
            <w:pPr>
              <w:pStyle w:val="Normal"/>
              <w:ind w:left="606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: «Безперервна правова освіта учнів загальноосвітніх навчальних закладів І-ІІІ ступенів»</w:t>
            </w:r>
          </w:p>
          <w:p>
            <w:pPr>
              <w:pStyle w:val="Normal"/>
              <w:ind w:left="606" w:hanging="0"/>
              <w:jc w:val="both"/>
              <w:rPr/>
            </w:pPr>
            <w:r>
              <w:rPr>
                <w:i/>
                <w:lang w:val="uk-UA"/>
              </w:rPr>
              <w:t>Документи, якими регламентовано: наказ Головного управління освіти і науки ХОДА від 21.04.2006р. №217, наказ  Люботинського міського відділу освіти від 07 червня 2006р.№149; Програма експериментально-дослідницької роботи з проблеми « Безперервна правова освіта учнів загальноосвітніх навчальних закладів І-ІІІ ступенів»,2005р.</w:t>
            </w:r>
          </w:p>
          <w:p>
            <w:pPr>
              <w:pStyle w:val="Normal"/>
              <w:ind w:left="606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ба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ба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ба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ба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ба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ба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ба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ба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ба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ба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б.</w:t>
            </w:r>
          </w:p>
        </w:tc>
      </w:tr>
      <w:tr>
        <w:trPr>
          <w:trHeight w:val="21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11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загальнення  та поширення  ефективного педагогічного досвіду працівників навчального заклад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бчисленн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 xml:space="preserve">схвалений ЕПД на районному рівні </w:t>
            </w:r>
          </w:p>
          <w:p>
            <w:pPr>
              <w:pStyle w:val="Normal"/>
              <w:ind w:left="420" w:hanging="0"/>
              <w:rPr>
                <w:lang w:val="uk-UA"/>
              </w:rPr>
            </w:pPr>
            <w:r>
              <w:rPr>
                <w:lang w:val="uk-UA"/>
              </w:rPr>
              <w:t>Цапенко З.В., вчитель зарубіжної літератури – «Використання опорних та блок-схем на уроках російської мови», 27 березня 2001, протокол № 3;</w:t>
            </w:r>
          </w:p>
          <w:p>
            <w:pPr>
              <w:pStyle w:val="Normal"/>
              <w:ind w:left="420" w:hanging="0"/>
              <w:rPr>
                <w:lang w:val="uk-UA"/>
              </w:rPr>
            </w:pPr>
            <w:r>
              <w:rPr>
                <w:lang w:val="uk-UA"/>
              </w:rPr>
              <w:t>Смородько В.А., вчитель історії – «Розвиток історичного мислення у процесі вивчення вітчизняної історії та його вплив на історичну свідомість», 27 березня 2001, протокол № 3;</w:t>
            </w:r>
          </w:p>
          <w:p>
            <w:pPr>
              <w:pStyle w:val="Normal"/>
              <w:ind w:left="420" w:hanging="0"/>
              <w:rPr>
                <w:lang w:val="uk-UA"/>
              </w:rPr>
            </w:pPr>
            <w:r>
              <w:rPr>
                <w:lang w:val="uk-UA"/>
              </w:rPr>
              <w:t>Сидюк С.К., вчитель географії – «Удосконалення методики викладання географії шляхом використання логіко-опорних схем та методичного апарату підручника», 27 березня 2001, протокол № 3;</w:t>
            </w:r>
          </w:p>
          <w:p>
            <w:pPr>
              <w:pStyle w:val="Normal"/>
              <w:ind w:left="420" w:hanging="0"/>
              <w:rPr>
                <w:lang w:val="uk-UA"/>
              </w:rPr>
            </w:pPr>
            <w:r>
              <w:rPr>
                <w:lang w:val="uk-UA"/>
              </w:rPr>
              <w:t>Таран Т.І., вчитель початкових класів – «Роль дидактичної грив процесі розвитку і навчання дітей шестирічного віку», 29 березня 2002, протокол № 4;</w:t>
            </w:r>
          </w:p>
          <w:p>
            <w:pPr>
              <w:pStyle w:val="Normal"/>
              <w:ind w:left="420" w:hanging="0"/>
              <w:rPr>
                <w:lang w:val="uk-UA"/>
              </w:rPr>
            </w:pPr>
            <w:r>
              <w:rPr>
                <w:lang w:val="uk-UA"/>
              </w:rPr>
              <w:t>Почепецький В.І., вчитель фізкультури – «Активізація діяльності учнів на уроках фізичної культури через щоденники самоконтролю та оперативне планування», 29 березня 2002, протокол № 4;</w:t>
            </w:r>
          </w:p>
          <w:p>
            <w:pPr>
              <w:pStyle w:val="Normal"/>
              <w:ind w:left="420" w:hanging="0"/>
              <w:rPr>
                <w:lang w:val="uk-UA"/>
              </w:rPr>
            </w:pPr>
            <w:r>
              <w:rPr>
                <w:lang w:val="uk-UA"/>
              </w:rPr>
              <w:t>Кальницька А.В., вчитель початкових класів – «Розвиток навичок читання», вчитель початкових класів,28 березня  2003, протокол № 3;</w:t>
            </w:r>
          </w:p>
          <w:p>
            <w:pPr>
              <w:pStyle w:val="Normal"/>
              <w:ind w:left="420" w:hanging="0"/>
              <w:rPr/>
            </w:pPr>
            <w:r>
              <w:rPr>
                <w:lang w:val="uk-UA"/>
              </w:rPr>
              <w:t>Попова О.Л., вчитель біології – «Використання можливостей особистісно орієнтованих технологій на різних етапах уроку», 28 березня  2003, протокол № 3;</w:t>
            </w:r>
          </w:p>
          <w:p>
            <w:pPr>
              <w:pStyle w:val="Normal"/>
              <w:ind w:left="420" w:hanging="0"/>
              <w:rPr/>
            </w:pPr>
            <w:r>
              <w:rPr>
                <w:lang w:val="uk-UA"/>
              </w:rPr>
              <w:t>Векленко А.В., вчитель початкових класів – «Розвиток творчих здібностей учнів початкової школи», 28 березня  2003, протокол № 3;</w:t>
            </w:r>
          </w:p>
          <w:p>
            <w:pPr>
              <w:pStyle w:val="Normal"/>
              <w:ind w:left="420" w:hanging="0"/>
              <w:rPr>
                <w:lang w:val="uk-UA"/>
              </w:rPr>
            </w:pPr>
            <w:r>
              <w:rPr>
                <w:lang w:val="uk-UA"/>
              </w:rPr>
              <w:t>Сторчак І.В., вчитель математики – «Розвиток індивідуальних здібностей учнів у процесі навчання математики шляхом організації самостійної діяльності», 15 червня 2004, протокол №4;</w:t>
            </w:r>
          </w:p>
          <w:p>
            <w:pPr>
              <w:pStyle w:val="Normal"/>
              <w:ind w:left="420" w:hanging="0"/>
              <w:rPr/>
            </w:pPr>
            <w:r>
              <w:rPr>
                <w:lang w:val="uk-UA"/>
              </w:rPr>
              <w:t>Потьомкіна Т.В., вчитель математики – «Розвиток індивідуальних здібностей учнів у процесі навчання математики шляхом організації самостійної діяльності», 15 червня 2004, протокол №4;</w:t>
            </w:r>
          </w:p>
          <w:p>
            <w:pPr>
              <w:pStyle w:val="Normal"/>
              <w:ind w:left="420" w:hanging="0"/>
              <w:rPr/>
            </w:pPr>
            <w:r>
              <w:rPr>
                <w:lang w:val="uk-UA"/>
              </w:rPr>
              <w:t>Ялова Т.Г., вчитель початкових класів – «Розвиток творчих здібностей учнів початкових класів», 15 червня 2004, протокол №4;</w:t>
            </w:r>
          </w:p>
          <w:p>
            <w:pPr>
              <w:pStyle w:val="Normal"/>
              <w:ind w:left="420" w:hanging="0"/>
              <w:rPr>
                <w:lang w:val="uk-UA"/>
              </w:rPr>
            </w:pPr>
            <w:r>
              <w:rPr>
                <w:lang w:val="uk-UA"/>
              </w:rPr>
              <w:t>Борисенко Н.П., вчитель англійської мови – «Використання новітніх технологій у вивченні іноземних мов з метою розвитку особистості», 2005р. протокол № 4</w:t>
            </w:r>
          </w:p>
          <w:p>
            <w:pPr>
              <w:pStyle w:val="Normal"/>
              <w:ind w:left="420" w:hanging="0"/>
              <w:rPr>
                <w:lang w:val="uk-UA"/>
              </w:rPr>
            </w:pPr>
            <w:r>
              <w:rPr>
                <w:lang w:val="uk-UA"/>
              </w:rPr>
              <w:t>Цимбал О.М., вчитель англійської мови – «Засвоєння ідей громадянської освіти під час вивчення англійської мови», 2005р, протокол № 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 xml:space="preserve">схвалений ЕПД на обласному рівні </w:t>
            </w:r>
          </w:p>
          <w:p>
            <w:pPr>
              <w:pStyle w:val="Normal"/>
              <w:ind w:left="420" w:hanging="0"/>
              <w:rPr>
                <w:lang w:val="uk-UA"/>
              </w:rPr>
            </w:pPr>
            <w:r>
              <w:rPr>
                <w:lang w:val="uk-UA"/>
              </w:rPr>
              <w:t>Котляр З.В., вчитель хімії – «Опорні конспекти та технологія роботи з ними», 1992р, протокол №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 xml:space="preserve">схвалений ЕПД на Всеукраїнському рівні </w:t>
            </w:r>
          </w:p>
          <w:p>
            <w:pPr>
              <w:pStyle w:val="Normal"/>
              <w:ind w:left="420" w:hanging="0"/>
              <w:rPr>
                <w:lang w:val="uk-UA"/>
              </w:rPr>
            </w:pPr>
            <w:r>
              <w:rPr>
                <w:lang w:val="uk-UA"/>
              </w:rPr>
              <w:t>Гиренко Т.Б., вчитель англійської мови – «Туристсько – краєзнавча робота – шлях до розвитку пізнавальної діяльності та творчих здібностей учнів» (Лауреат Всеукраїнського конкурсу «Класний керівник – 2004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азвати тему ЕПД, автора, № та дату протоколу, в якому зазначено про схвалений  досвід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853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1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истема роботи щодо формування основ здорового способу житт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а 2007-2008 н.р.)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Ефективність робот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паганда здорового способу життя, профілактика шкідливих звичок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 xml:space="preserve">профілактика ВІЛ-СНІДу, ІПСШ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 xml:space="preserve">попередження дитячого травматизму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 xml:space="preserve">фізкультурно-оздоровча та спортивно-масова робот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 xml:space="preserve">екологічне виховання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36" w:leader="none"/>
              </w:tabs>
              <w:ind w:left="1440" w:hanging="1064"/>
              <w:rPr>
                <w:lang w:val="uk-UA"/>
              </w:rPr>
            </w:pPr>
            <w:r>
              <w:rPr>
                <w:lang w:val="uk-UA"/>
              </w:rPr>
              <w:t xml:space="preserve">участь у  національних і регіональних програмах та проектах </w:t>
            </w:r>
            <w:r>
              <w:rPr>
                <w:i/>
                <w:lang w:val="uk-UA"/>
              </w:rPr>
              <w:t>(назвати програми, термін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76" w:hanging="0"/>
              <w:rPr>
                <w:lang w:val="uk-UA"/>
              </w:rPr>
            </w:pPr>
            <w:r>
              <w:rPr>
                <w:i/>
                <w:lang w:val="uk-UA"/>
              </w:rPr>
              <w:t>Програма «Сприяння просвітницькій роботі «рівний-рівному» серед молоді  України щодо здорового способу життя»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96" w:leader="none"/>
              </w:tabs>
              <w:ind w:left="1440" w:hanging="1064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наявність підготовлених педагогів-тренерів, учнів – учасників програм (назвати прізвища тренерів та кількість учні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О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щенко Т.В., 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лоус В.В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оліщук Н.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б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б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б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б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б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ба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бал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1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ніторинг формування здорового способу життя учнів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а 2007-2008 н.р.)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бчисленн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наявність моніторингу здоров’я школярів: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еріод, охоплений дослідженнями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&gt;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 р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 рр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&lt; </w:t>
            </w:r>
            <w:r>
              <w:rPr>
                <w:sz w:val="28"/>
                <w:szCs w:val="28"/>
                <w:lang w:val="uk-UA"/>
              </w:rPr>
              <w:t>2 р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uk-UA"/>
              </w:rPr>
              <w:t xml:space="preserve">результативність моніторингу </w:t>
            </w:r>
            <w:r>
              <w:rPr>
                <w:i/>
                <w:lang w:val="uk-UA"/>
              </w:rPr>
              <w:t>(коротко описат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бали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 бали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 б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</w:r>
      <w:r>
        <w:rPr>
          <w:b/>
          <w:sz w:val="28"/>
          <w:szCs w:val="28"/>
          <w:lang w:val="uk-UA"/>
        </w:rPr>
        <w:t xml:space="preserve">Начальник </w:t>
      </w:r>
    </w:p>
    <w:p>
      <w:pPr>
        <w:pStyle w:val="Normal"/>
        <w:ind w:left="70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ого (міського) </w:t>
      </w:r>
    </w:p>
    <w:p>
      <w:pPr>
        <w:pStyle w:val="Normal"/>
        <w:ind w:left="70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у (управління) осві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Голова жур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Директор </w:t>
      </w:r>
    </w:p>
    <w:p>
      <w:pPr>
        <w:pStyle w:val="Normal"/>
        <w:ind w:left="70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ального заклад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" w:firstLine="450"/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35:00Z</dcterms:created>
  <dc:creator>user</dc:creator>
  <dc:description/>
  <dc:language>en-US</dc:language>
  <cp:lastModifiedBy>Economist</cp:lastModifiedBy>
  <cp:lastPrinted>2007-01-12T15:10:00Z</cp:lastPrinted>
  <dcterms:modified xsi:type="dcterms:W3CDTF">2008-02-05T13:32:00Z</dcterms:modified>
  <cp:revision>9</cp:revision>
  <dc:subject/>
  <dc:title>Рівні моніторингу ефективності діяльності навчальних закладів – учасників </dc:title>
</cp:coreProperties>
</file>