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  ОСВІТИ   ЛЮБОТИНСЬКОЇ   МІСЬКОЇ  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8 січня   2008 року                                                                 </w:t>
      </w:r>
      <w:r>
        <w:rPr>
          <w:b/>
          <w:sz w:val="28"/>
          <w:szCs w:val="28"/>
          <w:lang w:val="uk-UA"/>
        </w:rPr>
        <w:t>№  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нкур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Учитель  року -2008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 від 29 червня 1995 року № 489/95 „Про Всеукраїнський конкурс „Учитель року”, постанови Кабінету Міністрів України від 11 серпня 1995 року № 638  „Про затвердження  Положення про Всеукраїнський конкурс „Учитель року”, наказу Головного управління освіти і науки № 738 від 20.12.2006р. „Про проведення  в Харківській  області щорічного конкурсу „Учитель року”, наказу Люботинського  міського відділу освіти   № 271 від 07.12.2007 року  „Про організацію та проведення міського  конкурсу „Учитель року – 2008” протягом грудня  2007р. відділом освіти та міським методичним  кабінетом було проведено  міський конкурс „Учитель року – 2008”. У другому  турі конкурсу  взяли участь 4 вчителя міста: два – у номінації початкові класи; один – у номінації зарубіжна література, один – у номінації історі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 міському турі конкурсу  взяли участь 4 вчителів міста:  вчитель Люботинської  ЗОШ № 2 – Олійник О.В. в номінації історія, вчитель Люботинської ЗОШ № 4 Лебідь О.Г. в номінації початкові класи, вчитель  Люботинської ЗОШ № 5 – Шевченко В.О. в номінації зарубіжна література; вчитель  Люботинської ЗОШ № 6 – Москаленко Н.В. в номінації початкові клас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онкурс проходив у три етапи: конкурс матеріалів, які розкривають рівень професійної діяльності педагогічного працівника, конкурс „Урок”,  конкурс „Учитель – дослідник” (представлення системи роботи над методичною або дидактичною проблемою: мотивація, спрямування, технологія здійснення, результативність, подальше прогнозуванн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ах „Урок” та конкурсі матеріалів журі визнало кращим Шевченка В.О., вчителя зарубіжної літератури. . Змістовно та повно була оформлена документація вчителя історії Олійника О.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Найбільш науковою, змістовною та повною був виступ вчителя початкових класів Лебідь О.Г. у конкурсі „Учитель-дослідник”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ковані праці мав один учасник конкурсу Шевченко В.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конкурсі не взяли участь педагогічні  працівники Люботинської гімназії  № 1 (директор Заєць К.А.),    Люботинської ЗОШ № 3 (Мельник Н.О.), Караванської ЗОШ (Хмель Л.С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щезазначеного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журі міського конкурсу „Учитель року – 2008” про визначення абсолютним  переможцем міського конкурсу „Учитель року – 2008” вчителя зарубіжної літератури  Люботинської ЗОШ І-ІІІ ст. № 5 Шевченка Вадима Олексійович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 . Затвердити рішення журі міського конкурсу „Учитель року – 2008” про визначення переможцем міського конкурсу „Учитель року – 2008” у номінації „Зарубіжна література” вчителя зарубіжної літератури  Люботинської ЗОШ  № 5 Шевченка Вадима Олексійович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журі міського конкурсу „Учитель року – 2008” про визначення переможцем міського конкурсу  „Учитель року – 2008” у номінації „Початкові класи” вчителя початкових класів Люботинської ЗОШ №4 Лебідь Ольгу Григорів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4. Нагородити переможців міського конкурсу „Учитель року – 2008” почесними грамотами відділу освіти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 Вадима Олексійовича, вчителя зарубіжної літератури Люботинської ЗОШ № 5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Ольгу Григорівну, вчителя початкових класів Люботинської ЗОШ № 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Нагородити учасників міського конкурсу „Учитель року – 2008” подяками відділу освіт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Наталію Володимирівну, вчителя початкових класів Люботинської ЗОШ № 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Олійник Олександра Вікторовича, вчителя історії Люботинської ЗОШ № 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ам Люботинської ЗОШ № 5 Шевченку В.О. та ЗОШ № 4 Найпаку Ю.І. оголосити подяку за якісну підготовку переможців міського етапу конкурсу „Учитель року – 2008”  у номінації „Зарубіжна література” та „Початкові класи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ерівникам Люботинської гімназії № 1, ЗОШ № 3, Караванської ЗОШ вказати на недостатність управлінських заходів, здійснених на виконання наказу міського відділу освіти № 271 від 07.12.2007р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юботин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відділу освіти </w:t>
        <w:tab/>
        <w:tab/>
        <w:tab/>
        <w:tab/>
        <w:t xml:space="preserve">А.В. Козор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з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рілець В.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6:00Z</dcterms:created>
  <dc:creator>Sekretar</dc:creator>
  <dc:description/>
  <dc:language>en-US</dc:language>
  <cp:lastModifiedBy>Economist</cp:lastModifiedBy>
  <cp:lastPrinted>2008-02-04T14:14:00Z</cp:lastPrinted>
  <dcterms:modified xsi:type="dcterms:W3CDTF">2008-02-05T08:57:00Z</dcterms:modified>
  <cp:revision>12</cp:revision>
  <dc:subject/>
  <dc:title>ВІДДІЛ   ОСВІТИ   ЛЮБОТИНСЬКОЇ   МІСЬКОЇ   РАДИ</dc:title>
</cp:coreProperties>
</file>