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Люботинського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відділу освіти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А.В. Козор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/>
      </w:pPr>
      <w:r>
        <w:rPr>
          <w:b/>
          <w:lang w:val="uk-UA"/>
        </w:rPr>
        <w:t>на листопад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4"/>
        <w:gridCol w:w="1203"/>
        <w:gridCol w:w="1647"/>
        <w:gridCol w:w="1567"/>
        <w:gridCol w:w="14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</w:p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 узагальн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а діяльні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 керівниками закладів осві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організацію та проведення новорічних і різдвяних    свя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результати експертизи стану науково-методичної роботи в ЗОШ №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тан  ведення ділової  документації в закладах освіти міст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завідуючої ДНЗ № 3 про роботу закла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, Клим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ьвач Л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аступників директорів з НВ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аступників директорів з ВР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ити електронну базу даних про ППД вчителів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іторингове дослідження математичної освіти (10 кла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іторингове дослідження діяльності М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ада завідуючих ДН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оріз А.В., 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і заходи щодо забезпечення проведення ХОНМІБО Дня аналізу та регуляції на базі Люботинської гімназії №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передплати на періодичні видання на 2009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2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учнями ЗН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агання з шахів „Біла тура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і предметні олімпі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ідно графі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виставка учнівських творчих робіт „Україна моя пам’ятає, світ визнає”, присвячена вшануванню памяті жертв Голодоморі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й стіл : „Правовий та соціальний захист неповнолітніх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,   Хлистун Н.І., ЗДВР, громадські інспекто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 пам’яті жертв голодомору та політичних репрес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ико-краєзнавча конференція старшокласників „Голодомор в Україні 1932-1933 рр. – національна трагедія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, 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ільний етап всеукраїнського конкурсу учнівської творчості « Об’єднаймося ж, брати мої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у обласному фестивалі клубів веселих та винахідлив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гідно окремого графік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дитячих робіт та творів „Молодь за здоровий спосіб життя”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тягом місяця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14 інтелектуального конкурсу „%0 слів” серед учнів ЗО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педагогічними кадр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початкових класів на базі ЗОШ №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зарубіжної література на базі ЗОШ №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суспільствознавства на базі Люботинської гімназії № 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школи молодого вч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актичний семінар вчителів географії на базі Караванської ЗОШ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ізняк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художньо-естетичного циклу на базі ЗОШ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економіки на базі ЗОШ №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тійно діючий семінар для вчителів початкових класів „актуальні проблеми навчання читання молодших школярів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науково-методичної ради ЛММ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о-методичне та інформаційне забезпечення процесу управління освіто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дання інформаційно-методичного вісника  із сценаріями свят останнього дзвоника та випускного вечо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дання інформаційно-методичного вісника „Методичні  рекомендації щодо  організації науково-дослідницької діяльності учнів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а та контрольно-регулююча діяльність, здійснення контролю за діяльністю навчальних заклад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иконання міських програм щодо розвитку освітньої галузі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25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наліз стану виконання міської Програми розвитку позашкільних навчальних закладів у 2оо2-2008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23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, 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н формування основ здорового способу життя у ЗНЗ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9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, 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вчення стану ведення ділової документації в навчальних закладах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а окремим графік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, 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наліз стану роботи щодо виконання міських заходів по роботі із здібними та обдарованими діть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, довідка, нарада заступників з Н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Узагальнення результатів моніторингового дослідження математичної освіти в 10 класі (ЗОШ № 4,2,3)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28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загальнення результатів медогляду ді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,</w:t>
            </w:r>
            <w:r>
              <w:rPr>
                <w:sz w:val="16"/>
                <w:szCs w:val="16"/>
                <w:lang w:val="uk-UA"/>
              </w:rPr>
              <w:t xml:space="preserve"> 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Вивчення стану викладання історії, Захисту Вітчизни, математики, трудового навч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вчення стану роботи на місц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и ВО, ЛММ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ведення контрольних робіт та узагальнення їх результатів згідно перспективного плану вивчення стану викладання предметів у ЗОШ міст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цівники ВО, ЛММ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наліз стану викладання в початковій школ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ЗІ, вивчення стану роботи на місц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банку даних на дітей пільгових категор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праці та безпека життєдіяльності 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і проведення навчання з електробезпеки з відповідальними за енергогосподар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атестації з курсу „Безпека життєдіяльності” заступників директорів ЗОШ № 2 і ЗОШ № 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1. 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виконання заходів щодо усунення недоліків відмічених прописом Держнаглядохоронпраці від 10.10.2008 р. № 07-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сти обстеження будівель, споруд та інженерних мереж згідно затвердженого плану переві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нагляд за станом і безпечною експлуатацією електрогосподарства закладів (виконання дефектних актів після обстеження і комплексних електровиміра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о-господарська діяльність. Матеріально-технічне забезпече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 інвентаризації майнових та матеріальних цінностей в закладах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, нак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дання звітності до Головного управління освіти і науки ХОДА, ХОНМІБО, статуправління, виконко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ідвідування учнями ЗНЗ навчальних заня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сере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ежа вечірніх класів (груп) 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 у 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№ 8, 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індивідуальног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учн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0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, 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 розвитку позашкільної освіти на період до 2008 ро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, Мазур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галузева комплексна            програма  „Здоров’я нації на 2002-2011 роки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облаштування  осіб з числа закордонних українців, що повертаються в Україну, на період до 2010 рок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цільова програма роботи з обдарованою молоддю на 2007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, 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а боротьби із захворюваннями на туберкульоз дітей та підлітк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ня заходів до роковин Голодомо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ня заходів з безпеки дорожнього руху в закладах освіти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загальнені дані про проведені моніторингових дослідження з питань профілактики правопорушень та насилля серед неповнолітніх та молод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5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Л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організацію харчування дітей у ДНЗ, активізації фізкультурно-оздоровчої роботи (лист ГУОН № 01-10/418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філактику жорсткого поводження з діть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виконання комплексного плану заходів щодо попередження отруєння грибами населення в Харківській області на 2006-2008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додаткові заходи щодо посилення соціального захисту багатодітних та малозабезпечених ді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контингенти учнів 2008-2009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6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-запити ГУ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нк-замовлення підручників на 2009/2010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7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-запити ГУ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і заходи до Дня національної Зго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реалізації заходів у зв’язку із 70-ми роковинами Великого терор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7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участь у Всеукраїнській краєзнавчій акції „Колосок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яті”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2:00Z</dcterms:created>
  <dc:creator>Economist</dc:creator>
  <dc:description/>
  <dc:language>en-US</dc:language>
  <cp:lastModifiedBy>Economist</cp:lastModifiedBy>
  <cp:lastPrinted>2008-11-06T15:31:00Z</cp:lastPrinted>
  <dcterms:modified xsi:type="dcterms:W3CDTF">2008-11-20T06:10:00Z</dcterms:modified>
  <cp:revision>3</cp:revision>
  <dc:subject/>
  <dc:title>ЗАТВЕРДЖУЮ: </dc:title>
</cp:coreProperties>
</file>