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УЮ: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Люботинського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ського відділу освіти 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А.В. Козорі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боти міського відділу освіти </w:t>
      </w:r>
    </w:p>
    <w:p>
      <w:pPr>
        <w:pStyle w:val="Normal"/>
        <w:jc w:val="center"/>
        <w:rPr/>
      </w:pPr>
      <w:r>
        <w:rPr>
          <w:b/>
          <w:lang w:val="uk-UA"/>
        </w:rPr>
        <w:t>на грудень 200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14"/>
        <w:gridCol w:w="1203"/>
        <w:gridCol w:w="1647"/>
        <w:gridCol w:w="1567"/>
        <w:gridCol w:w="149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</w:t>
            </w:r>
          </w:p>
          <w:p>
            <w:pPr>
              <w:pStyle w:val="Normal"/>
              <w:ind w:left="-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мін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орма узагальнен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дповідаль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йна діяльні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Колегія відділу освіти: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18"/>
                <w:szCs w:val="18"/>
                <w:lang w:val="uk-UA"/>
              </w:rPr>
              <w:t>1. Про виконання рішень колегії відділу освіти у 2008 р.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18"/>
                <w:szCs w:val="18"/>
                <w:lang w:val="uk-UA"/>
              </w:rPr>
              <w:t>2. Про хід виконання міської Програми розвитку позашкільних навчальних закладів на 2002-2008 роки.</w:t>
            </w:r>
          </w:p>
          <w:p>
            <w:pPr>
              <w:pStyle w:val="Normal"/>
              <w:ind w:left="82" w:hanging="0"/>
              <w:rPr/>
            </w:pPr>
            <w:r>
              <w:rPr>
                <w:sz w:val="18"/>
                <w:szCs w:val="18"/>
                <w:lang w:val="uk-UA"/>
              </w:rPr>
              <w:t>3. Стан викладання та рівень навчальних досягнень з предмету „Захист Вітчизни”.</w:t>
            </w:r>
          </w:p>
          <w:p>
            <w:pPr>
              <w:pStyle w:val="Normal"/>
              <w:ind w:left="8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Затвердження плану роботи відділу освіти на 2009 рі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, нака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оріз А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майлова О.М., Стрілець В.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зоріз А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Нарада з керівниками закладів осві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  <w:lang w:val="uk-UA"/>
              </w:rPr>
              <w:t>Формування основ здорового способу життя  в системі роботи навчальних закладів Шкіл сприяння здоров’ю ( з досвіду роботи (ЗОШ № 3, ЗОШ № 2, ДНЗ № 1 „Ялинка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роботу зі зверненнями громадян за 2008 рік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юджет освіти на 2009 рі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майлова О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тарь С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уза 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Нарада заступників директорів з НВР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b/>
                <w:i/>
                <w:sz w:val="18"/>
                <w:szCs w:val="18"/>
                <w:u w:val="single"/>
                <w:lang w:val="uk-UA"/>
              </w:rPr>
              <w:t>Нарада заступників директорів з ВР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ня посадових обов’язків  працівників апарату відділу осві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5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тарь С.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роведення зборів трудових колективів установ освіти з питання щодо виконання умов колективних договорів між адміністраціями та профспілковими комітет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зоріз А.В., Бутенко Н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ити списки кадрового резерву на заміщення  вакантних посад посадових осіб місцевого самовряду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тарь С.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ькі заходи з учнями ЗН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і предметні олімпіад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околи, наказ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, методисти ЛММ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етап Міжнародного дитячого конкурсу з української мови імені Петра Яцика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околи, нака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Міський етап </w:t>
            </w:r>
            <w:r>
              <w:rPr>
                <w:sz w:val="20"/>
                <w:szCs w:val="20"/>
                <w:lang w:val="uk-UA"/>
              </w:rPr>
              <w:t>Всеукраїнського конкурсу-захисту науково-дослідницьких робіт Малої академії наук Украї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хом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я дитячих робіт та творів „Молодь за здоровий спосіб життя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ій День боротьби зі СНІ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глий стіл  „Ми проти СНІДу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місячник „Молодь за здоровий спосіб життя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український конкурс учнівської творчості „ Об’єднаємося ж, брати мої!” ( міський етап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рнір тисячі коман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няття міської школи „ Лідер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ень Святого Микола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Участь  в обласній виставці „Замість ялинки-новорічний букет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зуренко Л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річні свя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В., Мазуренко Л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ий (відбірковий) тур конкурсу творчих робіт „Харківщина – територія успіху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 15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івфінальний тур конкурсу творчих робіт „Харківщина – територія успіху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річно-різдвяна виставка „Новорічна композиція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ькі заходи з педагогічними кадра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семінар директорів та заступників з НВР за темою „Роль МНВК у створенні умов для підготовки учнівської молоді міста до інтеграції в сучасний ринок праці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оріз А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виставка-ярмарок педагогічних і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конкурс „Учитель року -2009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а школа молодого вчи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семінар вчителів художньо-естетичного циклу на базі ЗОШ №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11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тченко 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ово-методичне та інформаційне забезпечення процесу управління освітою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наказ про підвищення кваліфікації вчителів у 2009 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 25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b/>
                <w:sz w:val="20"/>
                <w:szCs w:val="20"/>
              </w:rPr>
              <w:t>Сітченко 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дання ІМВ „Організація науково-дослідницької роботи з учнями в ЗНЗ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ахом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алітична та контрольно-регулююча діяльність, здійснення контролю за діяльністю навчальних закладі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ання і аналіз заявки на додаткову потребу в педагогічних кадрах для закладів освіт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 15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котарь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ліз та узагальнення роботи відділу та закладів освіти щодо виконання  Закону України "Про  звернення громадян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 18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тарь С.В.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тан виконання рішень колегії відділу осві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 18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відка, колегія відділу осві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озоріз А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 xml:space="preserve">Виконання бюджету за 2008 рік 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ві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ідсумки роботи закладів освіти з попередження дитячого травматизму за 2008 рі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від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наліз проведення І етапу Всеукраїнських учнівських олімпіа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 18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відка, нарада керівникі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тан викладання та рівень навчальних досягнень з предмету „Захист Вітчизни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 18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відка, колегія відділу осві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, 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наліз виконання міської Програми розвитку позашкільних навчальних заклад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 18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відка, колегія відділу осві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лець В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альний захист учасників навчально-виховного процес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овлення банку даних на дітей пільгових категорі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а праці та безпека життєдіяльності  учасників навчально-виховного процес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ити контроль за своєчасним розслідуванням нещасних випадків з учасниками навчально-виховного процесу. Правильність оформлення акті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щинник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ірка роботи пожено-технічної комісії у гімназії № 1, ЗОШ № 4, ДНЗ № 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щинник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ліз стану травматизму серед учасників навчально-виховного процесу за 4 квартал та за рі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и 5,6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щинник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сти протипожежні інструктажі з працівниками відділу осві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щинник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сти електроінструктажі з працівниками відділу осві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щинник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сти обстеження будівель, споруд та інженерних мереж згідно графіку обстеже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щинник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ь за протипожежною безпекою в закладах освіти напередодні новорічних свя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щинник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ь проходження медоглядів в закладах осві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щинникова Н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о-господарська діяльність. Матеріально-технічне забезпеченн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ом, обробка документів для нарахування заробітної плати та лікарняних листі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31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іненко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дання звітності до Головного управління освіти і науки ХОДА, ХОНМІБО, статуправління, виконком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відвідування учнями ЗНЗ навчальних заня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сере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ок №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охоплення дітей шкільного віку навчанням у загальноосвітніх навчальних заклад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.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одаток №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працевлаштування випускників 11 класів денних шкі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одаток № 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працевлаштування випускників 9 класів денних шкі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.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одаток № 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міжнародне партнерство у загальноосвітніх навчальних заклад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-запити МОН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одаток № 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вивчення та викладання іноземних мов у загальноосвітніх навчальних заклад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-запити МОН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одаток № 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стан передплати періодичних видань Державного видавниц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одаток № ПП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ітченко 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стан роботи з питань соціального захисту дітей пільгових категорі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5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одаток № СЗ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виконання Комплексної програми профілактики злочинності в Харківській області на 2006-2010 р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5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одаток № СЗ-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я про стан роботи з питань організації навчання за вечірньою (заочною) формами навч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5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писовий 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соціального захисту громадян, постраждалих внаслідок Чорнобильської катастрофи на 2005-2010 р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5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цепція стратегії дій Уряду, спрямованих на запобігання поширенню ВІЛ–інфекції СНІДу, на період до 2011р. Національна програма забезпечення профілактики ВІЛ – інфекції, допомоги та лікування ВІЛ-інфікованих і хворих на СНІД на 2004-2008 р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30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реалізації державної політики у сфері боротьби з незаконним обігом наркотичних засобів, психотропних речовин  і прекурсорів на 2003-2010 р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30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„</w:t>
            </w:r>
            <w:r>
              <w:rPr>
                <w:sz w:val="18"/>
                <w:szCs w:val="18"/>
                <w:lang w:val="uk-UA"/>
              </w:rPr>
              <w:t>Українська родина” на 2006-2010 р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5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 „Молодь Харківщини” на 2006-2008 р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0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запобігання дитячій бездоглядності, правопорушенням, жебракування 2003-2008 р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30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лексна програма профілактики злочинності в Харківській області на 2006  - 2010р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30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міжрегіонального та прикордонного  співробітництва України  та Російської Федерації на 2001-2007 р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„</w:t>
            </w:r>
            <w:r>
              <w:rPr>
                <w:sz w:val="18"/>
                <w:szCs w:val="18"/>
                <w:lang w:val="uk-UA"/>
              </w:rPr>
              <w:t>Здорове майбутнє Харківщини” обласна програма розвитку мережі шкіл сприяння здоров’я на 2004-2010 рок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01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 правової освіти населення Харківської області на 2006-2010 р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5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лексна програма розвитку фізичної культури і спорту в Харківській області на 2007-2011 р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.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а програма щодо вшанування пам’яті жертв Голодомору 1932-1933 років в Україні на 2007-2008 ро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0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заходи щодо захисту прав та законних інтересів дітей (Указ Президента України від 04.05.2007 № 376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0.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аз Президента України „Про заходи з відзначення 90-річчя Української революції 1917-1921 років та вшанування пам’яті її учасників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2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ітченко 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каз Президента України від 18 серпня 2006 року  № 688/2006 „Про відзначення 200-річчя від дня народження Миколи Васильовича Гоголя”, розпорядження КМУ від 30.08.07 № 682-р „Про затвердження плану заходів з підготовки та 200-річчя від дня народження М.В. Гоголя”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30.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ітченко 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проведену роботу на виконання Указу Президента України від 1.02.2008 р. № 78 „Про відзначення у 2008 році 360 річниці подій, пов’язаних з початком Національно-визвольної війни українського народу середини 17 ст.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5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ці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ння заявок про конкурс „Харківщина – територія успіху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3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 про участь у конкурсі „Успіх кожного – успіх України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5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хід організації робіт з виконання розпорядження КМУ від 16.10.2008 р. № 1337 „Про здійснення заходів  щодо скорочення споживання електричної енергії бюджетними установами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1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шко 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виконання Програми соціального захисту ветеранів Афганістан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7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хід виконання в навчальних закладах Комплексного плану заходів щодо попередження отруєння грибами населення в Харківській області на 2006-2008 р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20.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Жмайлова О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віт про відзначення 150-річчя Ш. Алейхема, 195-річчя Т.Г.Шевченка, 200-річчя М.В. Гого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15.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міськво                                             В.В. Стріл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2:00Z</dcterms:created>
  <dc:creator>Economist</dc:creator>
  <dc:description/>
  <dc:language>en-US</dc:language>
  <cp:lastModifiedBy>Economist</cp:lastModifiedBy>
  <cp:lastPrinted>2008-11-21T13:45:00Z</cp:lastPrinted>
  <dcterms:modified xsi:type="dcterms:W3CDTF">2009-01-10T09:07:00Z</dcterms:modified>
  <cp:revision>26</cp:revision>
  <dc:subject/>
  <dc:title/>
</cp:coreProperties>
</file>