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840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ЗАТВЕРДЖУЮ: </w:t>
      </w:r>
    </w:p>
    <w:p>
      <w:pPr>
        <w:pStyle w:val="Normal"/>
        <w:ind w:left="6840" w:hanging="0"/>
        <w:rPr/>
      </w:pPr>
      <w:r>
        <w:rPr>
          <w:sz w:val="20"/>
          <w:szCs w:val="20"/>
          <w:lang w:val="uk-UA"/>
        </w:rPr>
        <w:t xml:space="preserve">Заступник начальника Люботинського </w:t>
      </w:r>
    </w:p>
    <w:p>
      <w:pPr>
        <w:pStyle w:val="Normal"/>
        <w:ind w:left="6840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міського відділу освіти  </w:t>
      </w:r>
    </w:p>
    <w:p>
      <w:pPr>
        <w:pStyle w:val="Normal"/>
        <w:ind w:left="6840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                    </w:t>
      </w:r>
    </w:p>
    <w:p>
      <w:pPr>
        <w:pStyle w:val="Normal"/>
        <w:ind w:left="6840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                         </w:t>
      </w:r>
      <w:r>
        <w:rPr>
          <w:sz w:val="20"/>
          <w:szCs w:val="20"/>
          <w:lang w:val="uk-UA"/>
        </w:rPr>
        <w:t>А.В.Козоріз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План 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роботи міського відділу освіти 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на лютий 2008 року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1026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3697"/>
        <w:gridCol w:w="1353"/>
        <w:gridCol w:w="1646"/>
        <w:gridCol w:w="1567"/>
        <w:gridCol w:w="1475"/>
      </w:tblGrid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№</w:t>
            </w:r>
          </w:p>
          <w:p>
            <w:pPr>
              <w:pStyle w:val="Normal"/>
              <w:ind w:left="-36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/п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зва заходу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ермін проведення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Форма узагальнення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Відповідальний 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ідмітка про виконання</w:t>
            </w:r>
          </w:p>
        </w:tc>
      </w:tr>
      <w:tr>
        <w:trPr/>
        <w:tc>
          <w:tcPr>
            <w:tcW w:w="10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Організаційна діяльність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Колегія відділу освіт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.Про підсумки спільної роботи відділу освіти та міської профспілки працівників освіти у 2007 році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. Забезпечення соціального захисту дітей пільгового контингент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. Дотримання чинного законодавства  України з охорони праці  і пожежної безпеки , нормативно-правових актів  з ОП, ПБ  і БЖД  в закладах освіти міста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8.02.2008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Протокол 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утенко Н.О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листун Н.І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ощинникова Н.М.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Нарада керівників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.Про підсумки навчальних  досягнень учнів за результатами І семестру  2007-2008 н.р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. Про моніторинг участі шкільних команд в міських предметних олімпіадах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. Звіт директора ЗОШ № 6 про роботу закладу освіти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26.02.2008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Протокол 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лименко О.М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лименко О.М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айко Т.П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рада заступників з НВР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9.02.2008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атеріали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лименко О.М.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рада заступників з ВР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1.02.2008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атеріали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іренко С.М.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рада педагогів організаторів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7.02.2008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атеріали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іренко С.М.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часть у засіданні  робочої групи щодо відпочинку та оздоровлення дітей міста у 2008 році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5.02.2008 р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Жмайлова О.М.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часть у зборах керівного складу ЦЗ з підведення підсумків роботи у 2007 р. та виконання завдань на 2008 р.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7.02.2008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зоріз А.В., Жмайлова О.М.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часть у нараді щодо підсумків участі м. Люботина у 18 Спартакіаді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7.02.2008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Жмайлова О.М., вчителі фізичної культури 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10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Міські заходи з учнями ЗНЗ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Шкільний та міський етапи конкурсу знавців російської мови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отоколи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лименко О.М., Сітченко В.М.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часть міської команди у ІІІ етапі Всеукраїнських учнівських олімпіад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отягом місяця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лименко О.М.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руглий стіл „Вплив соціальних інститутів на формування правової культури учнів”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1.02.2008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іренко С.М., Хлистун Н.І.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ісячник правових знань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отягом місяця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лименко О.М., Сіренко С.М., Хлистун Н.І.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іський турнір „Юний правознавець”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2.02.2008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іренко С.М.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нкурс дитячих малюнків „Права дитини в Україні”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.02.-22.02.2008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іренко С.М., Мазуренко Л.В.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Фестиваль ДЮПР (шкільний етап)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отягом місяця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Жмайлова О.М., заст. директорів з ВР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сідання міської школи „Лідер”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.02.2008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іренко С.М.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магання з шахів „Біла тура”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Жмайлова О.М.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іський етап Всеукраїнського  конкурсу творчих робіт учнів 10-11 класів загальноосвітніх навчальних закладів „Мої права”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лименко О.М., Сіренко С.М.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сеукраїнський конкурс-огляд на зразкову екологічну навчально-виховну стежку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о 21.02.2008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іренко С.М., Мазуренко Л.В.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часть учнів міста в ХІІІ конкурсі-захисті науково-дослідницьких робіт МАН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отягом місяця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лименко О.М.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іський етап конкурсу „Безсмертний подвиг українського народу”  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 xml:space="preserve">До 25.02.2008 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іренко С.М.,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листун Н.І.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10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Міські заходи з педагогічними кадрами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часть в обласному етапі Всеукра-їнського конкурсу „Учитель року-2008”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 планом ХОНМІБО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лименко О.М.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актичний семінар шкільних бібліотекарів на базі  Люботинської ЗОШ № 5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9.02.2008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Протокол 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ітченко В.М.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актичний семінар вчителів географії на базі Люботинської ЗОШ № 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8.02.2008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отокол, матеріали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актичний семінар вчителів математики на базі Люботинської гімназії № 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отокол, матеріали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лименко О.М.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актичний семінар вчителів суспільствознавства на базі Люботинської ЗОШ № 4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.02.2008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отокол, матеріали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трілець В.В.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Школа молодого класного керівника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.02.2008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отокол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іренко С.М.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сідання ММО класних керівників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8.02.2008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отокол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іренко С.М.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10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ауково-методичне та інформаційне забезпечення процесу управління освітою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Підготовка бібліографічного покажчика міської виставки-ярмарку педагогічних ідей.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отягом місяця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ібліографічний покажчик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трілець В.В.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татистичний довідник „Показники роботи загальноосвітніх навчальних закладів м. Люботина за 2007 р.”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отягом місяця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татистичний довідник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лименко О.М.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татистичний довідник „Результати участі  шкільних команд в міських предметних олімпіадах”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отягом місяця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татистичний довідник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трілець В.В., Клименко О.М.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10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Аналітична та контрольно-регулююча діяльність, здійснення контролю за діяльністю навчальних закладів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еревірка стану харчування в ДНЗ міста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отягом місяця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Жмайлова О.М.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ивчення стану викладання української мови та літератури в навчальних закладах міста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отягом місяця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листун Н.І., Клименко О.М.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тестація МБДЮТ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4.02.2008-18.02.2008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отоколи, узагальнений протокол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трілець В.В.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еревірка стану виховної роботи в Люботинській ЗОШ № 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отягом місяця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овідка, нарада керівників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іренко С.М.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оніторинг діяльності методичних служб ЗНЗ міста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о 15.02.2008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валіметрична модель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лименко О.М.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ивчення стану програмно-дидактичного забезпечення навчальних кабінетів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отягом місяця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овідка, нарада заступників з НВР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лименко О.М.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Експертиза стану науково-методичної роботи у ЗОШ № 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отягом місяця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овідка, нарада керівників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трілець В.В.,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лименко О.М.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uk-UA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10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оціальний захист учасників навчально-виховного процесу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часть в засіданнях міської координаційної ради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Щовівторка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отокол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Хлистун Н.І.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10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Охорона праці та безпека життєдіяльності  учасників навчально-виховного процесу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еревірка стану роботи з ОП та ПБ МБДЮТ, МНВК, ЛГ № 1 та ДНЗ № 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отягом місяця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овідки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ощинникова Н.М.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10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Фінансово-господарська діяльність. Матеріально-технічне забезпечення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формлення документації щодо реконструкції будівель ЗОШ № 4, ДНЗ № 2 та ДНЗ № 3 (отримання техумов на електропостачання, водопостачання та водовідведення). Оформлення форми 7 та довідок про заплановану реконструкцію цих будівель.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отягом місяця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равченко Л.М.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тримання технічних паспортів та документів на право користування землею ЗОШ № 4, ДНЗ № 2 та ДНЗ № 3.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отягом місяця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равченко Л.М.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10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одання звітності до Головного управління освіти і науки ХОДА, ХОНМІБО, статуправління, виконкому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нформація щодо моніторингу процесу підготовки та проведення ЗНО за І півріччя 2007/2008 н.р.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о 05.02.2008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віт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ітченко В.М.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писки осіб, зарахованих до кадрового резерву на 2008 рік на посади директорів ЗНЗ та завідуючих ДНЗ.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о 05.02.2008 р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нформація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котарь С.В.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нформація щодо удосконалення методології проведення статистичних спостережень у сфері фізичної культури та спорту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о 10.02.2008 р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татистичний звіт до обл.. управління фізкультури та спорту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Жмайлова О.М.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нформація про планові показники оздоровчої компанії 2008 року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о 05.02.2008 р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нформація, міськвиконком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Жмайлова О.М.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Звіт за формою 7м 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о15.02.2008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віт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аліненко Н.А.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Звіт ЦЕКВАР 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о 5.02.2008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віт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аліненко Н.А.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віт до Пенсійного фонду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о 20.02.2008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віт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аліненко Н.А.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Заступник начальника міськво                                             В.В. Стрілець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footerReference w:type="default" r:id="rId2"/>
      <w:type w:val="nextPage"/>
      <w:pgSz w:w="11906" w:h="16838"/>
      <w:pgMar w:left="1701" w:right="850" w:gutter="0" w:header="0" w:top="360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0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5T07:48:00Z</dcterms:created>
  <dc:creator>Economist</dc:creator>
  <dc:description/>
  <dc:language>en-US</dc:language>
  <cp:lastModifiedBy>Economist</cp:lastModifiedBy>
  <cp:lastPrinted>2008-02-05T10:38:00Z</cp:lastPrinted>
  <dcterms:modified xsi:type="dcterms:W3CDTF">2008-02-05T08:57:00Z</dcterms:modified>
  <cp:revision>38</cp:revision>
  <dc:subject/>
  <dc:title/>
</cp:coreProperties>
</file>