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УЮ: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Люботинського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ського відділу освіти 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А.В. Козорі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боти міського відділу осві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березень 200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91"/>
        <w:gridCol w:w="1236"/>
        <w:gridCol w:w="1643"/>
        <w:gridCol w:w="1567"/>
        <w:gridCol w:w="149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</w:t>
            </w:r>
          </w:p>
          <w:p>
            <w:pPr>
              <w:pStyle w:val="Normal"/>
              <w:ind w:left="-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оведе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узагальнен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альни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йна діяльні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ада керівників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о результати державної атестації МБДЮ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ро підсумки перевірки виховної роботи Люботинської ЗОШ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Про результати експертизи стану науково-методичної роботи в Люботинській ЗОШ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Про організацію роботи щодо проведення зовнішнього незалежного оцінювання випускників 11-х класів на базі Люботинської гімназії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Стан організації харчування в ДНЗ мі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, Клименко О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ч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майлова О.М., Шульженко А.І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заступників з Н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заступників з 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роботи з питань закінчення 2007/2008 н.р., проведення державної підсумкової атестації та видачі документів про осві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ілець В.В., Клименко О.М., Скотарь С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педагогів-організатор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.03.2008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ькі заходи з учнями ЗН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у обласному конкурсі-огляді на кращу модель організації співпраці педагогів, батьків та учні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у обласному педагогічному тижн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літ переможців міських та обласних олімпіа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именко О.М., Сіренко С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конкурс на кращий літературний твір „Вірю в майбутнє твоє, Україно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, Сітченко 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і дн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, Сітченко 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стиваль ДЮПР (міський етап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айлова О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стиваль ЗЮІР (шкільний етап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айлова О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яття міської школи „Лідер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агання з волейболу (дівчат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айлова О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і заходи щодо проведення Всеукраїнського конкурсу „Кенгуру-2008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а Н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день дитячої та юнацької кни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ченко 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і заходи щодо проведення Всеукраїнського конкурсу „Левеня-2008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а Н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іської ради старшокласник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фестиваль дитячого танцю „Весняні барви Слобожанщини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 Л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турнір з шахів „Біла тура” (ЗОШ № 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айлова О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ькі заходи з педагогічними кадрам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семінар заступників директорів з виховної роботи на базі Люботинської ЗОШ № 4 „Удосконалення виховної роботи шляхом впровадження проекту громадянського виховання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семінар вчителів української мови та літератури на базі Караванської ЗО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семінар вчителів фізичної культури на базі Люботинської ЗОШ №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айлова О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семінар вчителів англійської мови на базі Люботинської  ЗОШ №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яття міської школи молодого вч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а Н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 школи молодого класного керівника „Галерея відкритих виховних заходів” (відвідування виховних заходів у наставникі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ий виїзд (ДАР) працівників науково-методичної лабораторії з проблем виховання здорового способу життя ХОНМІБО за темою: „Комплексно-цільовий підхід щодо формування основ здорового способу життя на уроках та в позаурочний час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-14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кова І.В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лочевська О.Ф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о-практичний семінар для заступників директорів з НВР ЗОШ, методистів ДНЗ, методистів ПНЗ „Комплексно-цільовий підхід щодо формування основ здорового способу життя на уроках та в позаурочний час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майлова О.М., Волкова І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вчально-практичний семінар для керівників шкільних методичних об’єднань учителів початкових класів ЗОШ м. Люботина за темою: „Шляхи забезпечення комплексно-цільового підходу до викладання предметів у початковій школі”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лочевська О.Ф., Клименко О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МО класних керівників учнів 1-4 клас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уково-методичне та інформаційне забезпечення процесу управління освіто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алітична та контрольно-регулююча діяльність, здійснення контролю за діяльністю навчальних закладі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тану викладання української мови та літератури в навчальних закладах мі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рогр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, Клименко О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агальнення матеріалів атестації МБД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7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, протоко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тану програмно-дидактичного забезпечення навчальних кабінет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тану військово-патріотичного виховання в ЗНЗ мі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айлова О.М., Сіренко С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питання результативності використання додаткових годин на поглиблене вивчення предметів у 10-11 класах Люботинської ЗОШ №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тану викладання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берігаючих спецкурсів у Люботинській ЗОШ №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 гурткової роботи в навчальних закладах мі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, Сіренко С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ування уроків у вчителів, що атестуються міською атестаційною комісією, членами атестаційної комісії, участь у роботі шкільних атестаційних комісі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міської атестаційної коміс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агальнення матеріалів експертизи науково-методичної роботи в ЗОШ №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, Клименко О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альний захист учасників навчально-виховного процес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в засіданнях міської координаційної рад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вівто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листун Н.І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ово-господарська діяльність. Матеріально-технічне забезпече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документації щодо реконструкції ЗОШ № 4 , ДНЗ № 3; будівництва тепломережі ЗОШ №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енко Л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дання звітності до Головного управління освіти і науки ХОДА, ХОНМІБО, статуправління, виконком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виконання програми „Шкільний автобус” на 2006-2010 р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.03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айлова О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енергозбереження в установах і закладах освіти Харківської області на 2003-2010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.03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енко Л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грама соціального захисту громадян, постраждалих внаслідок Чорнобильської катастрофи на 2005-2010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01.03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цепція стратегії дій Уряду, спрямованих на запобігання поширенню ВІЛ –інфекції СНІДу, на період до 2011р. Національна програма забезпечення профілактики ВІЛ – інфекції, допомоги та лікування ВІЛ-інфікованих і хворих на СНІД на 2004-2008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30.03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грама  „Молодь Харківщини” на 2006-2008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0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грама запобігання дитячій бездоглядності, правопорушенням, жебракування 2003-2008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30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мплексна програма профілактики злочинності в Харківській області на 2006  - 2010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30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міжрегіонального та прикордонного  співробітництва України  та Російської Федерації на 2001-2007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на програма забезпечення загальноосвітніх, професійно-технічних і вищих навчальних закладів сучасними  технічними засобами навчання з природничо-математичних  і технологічних дисциплін на період до 2010 ро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05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ржавна програма співпраці із закордонними українцями на період до 2010 ро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0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програма щодо вшанування пам’яті жертв Голодомору 1932-1933 років в Україні на 2007-2008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0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і заходи щодо захисту прав та законних інтересів дітей (Указ Президента України від 04.05.2007 № 37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0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відкладні додаткові заходи щодо зміцнення моральності у суспільстві та утвердження здорового способу житт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30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ілактика жорсткого поводження з діть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01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по персоніфікації працівників осві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31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щенко О.О., Мартиненко Н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ідвищення рівня інформаційно-освітньої роботи щодо запобігання поширенню наркоманії ( Наказ МОНУ № 656 від 16.11.2005 р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ф. № 7 за лютий 2008 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5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ін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до Пенсійного фон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20.03.2008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енко Н.М., Міщенко О.О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за фактичне споживання енергоносії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03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енко Л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охоплення дітей шкільного віку навчанням у загальноосвітніх навчальних заклад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і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стан передплати періодичних видань Державного видавниц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ченко 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формація про стан роботи з питань соціального захисту дітей пільгових категорі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виконання Комплексної програми профілактики злочинності в Харківській області на 2006-2010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.03.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міськво                                             В.В. Стріл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8:00Z</dcterms:created>
  <dc:creator>Economist</dc:creator>
  <dc:description/>
  <dc:language>en-US</dc:language>
  <cp:lastModifiedBy>Economist</cp:lastModifiedBy>
  <cp:lastPrinted>2008-03-06T12:10:00Z</cp:lastPrinted>
  <dcterms:modified xsi:type="dcterms:W3CDTF">2008-03-06T11:27:00Z</dcterms:modified>
  <cp:revision>2</cp:revision>
  <dc:subject/>
  <dc:title>ЗАТВЕРДЖУЮ: </dc:title>
</cp:coreProperties>
</file>