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Люботинського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го відділу освіти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А.В. Козор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/>
      </w:pPr>
      <w:r>
        <w:rPr>
          <w:b/>
          <w:lang w:val="uk-UA"/>
        </w:rPr>
        <w:t>на квітень 200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14"/>
        <w:gridCol w:w="1203"/>
        <w:gridCol w:w="1647"/>
        <w:gridCol w:w="1567"/>
        <w:gridCol w:w="14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</w:p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узагальн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аль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а діяльність</w:t>
            </w:r>
          </w:p>
        </w:tc>
      </w:tr>
      <w:tr>
        <w:trPr>
          <w:trHeight w:val="18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  <w:t>Колегія відділу осві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Про стан викладання української мо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навчальних закладах міст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 стан військово-патріотичного виховання в ЗНЗ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о результати державної атестації МБДЮ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, нак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, 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, Сіренко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 керівниками закладів осві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58" w:leader="none"/>
              </w:tabs>
              <w:ind w:left="0" w:firstLine="8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готовку робочих навчальних планів закладів освіти на 2008-2009 н.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" w:leader="none"/>
              </w:tabs>
              <w:ind w:left="0" w:firstLine="8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готовку до оздоровлення та відпочинку  дітей влітку 2008 ро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" w:leader="none"/>
              </w:tabs>
              <w:ind w:left="0" w:firstLine="8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вність використання додаткових годин на поглиблене вивчення предметів у 10-11 класах Люботинської ЗОШ № 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з Н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аступників з 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оботи з питань закінчення 2007/2008 н.р., проведення державної підсумкової атестації та видачі документів про освіт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нар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, Клименко О.М., Скотарь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сти показовий день ЦО в Люботинській  ЗОШ №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тодичні рекомендації, узагальнена  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дні Ц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-06.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а  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сідань міської атестаційної комісі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, 15.04,22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оріз А.В., 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учнями ЗН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літ переможців міських та обласних олімпі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, Сіренко С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атлетичне 4-х-бор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магання з футболу до Всеукраїнського дня футбо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 „Кращий випускник року” (І етап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 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асть у   міському мітингу  „Дзвони Чорнобиля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енко С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стиваль ЗЮІР (міський етап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ська батьківська конференці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ільна робота з батьками щодо підготовки та закінчення навчального ро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ий етап конкурсу „Левеня-2008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ь здоров’я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овнішнє незалежне оцінювання учнів 11 класів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укр. мови та літератур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матема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4.200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ілець В.В., Сітченко В.М.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К.А., Петрів І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асть в обласному етапі Всеукраїнського конкурсу-виставки декоративно-ужиткового та образотворчого мистецтва „Знай та люби свій край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уренко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чник з безпеки життєдіяльност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Жмайлова О.М., Сіренко С.М., керівники закладів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 допомогу учням 9-х класів щодо вибору профілю навчання в МНВК: опитування, анкетування учнів 9-х клас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акладів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о-виборна конференція міської ради старшокласник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заходах проведення Всеукраїнської весняної тол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педагогічними кадр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для директорів та заступників з НВР за темою: „Культурологічний підхід до управління школою”  в Люботинській ЗОШ №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оріз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початкових класів (Люботинська ЗОШ № 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російської мови та зарубіжної літератури (Люботинська гімназія № 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04.200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біології (Люботинська ЗОШ №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хімії (Караванська ЗОШ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няття школи молодого вчител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семінар вчителів інформатики (Люботинська ЗОШ № 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школи молодого класного керівника (практичне заняття „Панорама творчих знахідок”, проведення виховних заходів молодими класними керівниками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енко С.М., ЗД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відповідальних за пункт тестування, їх помічників, відповідального за ЗНО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6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К.А., Петрів І.П., 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о-методичне та інформаційне забезпечення процесу управління освіто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ове дослідження за завданнями ХОНМІБО з української мови в 9 класах Люботинської гімназії № 1 та ЗОШ №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, узагальнений 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а та контрольно-регулююча діяльність, здійснення контролю за діяльністю навчальних заклад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еревірка стану індивідуального навчання в ЗНЗ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uk-UA"/>
              </w:rPr>
              <w:t>Довідка, нарада керівник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вчення стану роботи щодо проведення атестації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uk-UA"/>
              </w:rPr>
              <w:t>Довідки, нарада керівник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вчення стану роботи із здібними та обдарованими діть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Довідка, нарада заступників з Н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рілець В.В., 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вчення стану викладання правознавчих спецкурсів у ЛГ № 1, ЗОШ № 2, ЗОШ №5, Караванській ЗО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Довідка, нарада заступників з Н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рілець В.В., 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Днів ЦО в закладах  освіти. Показовий день ЦО в Люботинській ЗОШ №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Довід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 рівня знань та компетентності учнів з 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Жмайлова О.М., 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вчення стану військово-патріотичного виховання в ЗНЗ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Жмайлова О.М., Сіренко С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моніторинг рівня знань та компетентності учнів з 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Жмайлова О.М., 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аналітичних матеріалів щодо підсумків атестації педагог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гурткової роботи в ЗНЗ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Довід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учасників навчально-виховного процес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списки дітей пільгового контингенту для оздоровлення в пришкільних табо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судовій справі Ванеєв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засіданні опікунської ради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 громадськими інспекторами з охорони дитин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праці та безпека життєдіяльності  учасників навчально-виховного процес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еревірка технічного стану шкільних котел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кти-дозво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проведення весняного громадського огляду протипожежного стану об’єктів закладів освіти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о-господарська діяльність. Матеріально-технічне забезпече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кументації щодо реконструкції ЗОШ № 4 , ДНЗ № 3; будівництва тепломережі ЗОШ №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Л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ння звітності до Головного управління освіти і науки ХОДА, ХОНМІБО, статуправління, виконко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відвідування учнями ЗНЗ навчальних заня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сере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індивідуального навчання учн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30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Інформація про результати проходження учнями 11(12)-х класів, які призначаються на дострокову службу ДП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5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Інформація (замовлення) на матеріали для проведення ДПА випускників9-х, 11-х класів ЗНЗ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3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Інформація (списки) екстернів, які подали заяви на проведення підсумкової атестаці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1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Інформація (дані) про випускників 11 (12)-х класів, які звільніються від Д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8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„</w:t>
            </w:r>
            <w:r>
              <w:rPr>
                <w:sz w:val="16"/>
                <w:szCs w:val="16"/>
                <w:lang w:val="uk-UA"/>
              </w:rPr>
              <w:t>Шкільний автобус” на 2006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 25 числа що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ограма енергозбереження в установах і закладах освіти Харківської області на 2003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 25 числа що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вченко Л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ю про результати проведення планової атестації в період з 01.01.2004 р. по 01.04.2008 р. у районі (місті) згідно з графіком державної атестації, затвердженим наказом Головного управління освіти і науки обласної державної адміністрації від 24.10.2003 р. № 4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0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спективний план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державної атестації навчальних закладів у 2008-2012 р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працівників районних(міських) відділів (управлінь) освіти, які призначені відповідальними за атестацію дошкільних, загальноосвітніх, позашкільних навчальних заклад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за І квартал до УДК в м. Любот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5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за І квартал до ГУ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до П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3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до ХОВ ФСС у Харк. р-н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до МЦ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до ВВД ФССН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до ХОДПУ в м. Любот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3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3-торг до Статуправлі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1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іт про передплату на фахові журнали МОН Украї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.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міськво                                             В.В. Стрі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53:00Z</dcterms:created>
  <dc:creator>Economist</dc:creator>
  <dc:description/>
  <dc:language>en-US</dc:language>
  <cp:lastModifiedBy>Economist</cp:lastModifiedBy>
  <cp:lastPrinted>2008-03-31T11:26:00Z</cp:lastPrinted>
  <dcterms:modified xsi:type="dcterms:W3CDTF">2008-04-02T10:35:00Z</dcterms:modified>
  <cp:revision>12</cp:revision>
  <dc:subject/>
  <dc:title/>
</cp:coreProperties>
</file>