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зультати конкурсу презентацій  міського конкурсу „Кращий випускник року-2008”, проведеного 16 травня 2008 р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6"/>
        <w:gridCol w:w="2146"/>
        <w:gridCol w:w="21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Б конкурса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лектуальний конкурс (кількість набраних балі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ельц А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ченко А.Є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лун А.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харчик Ю.І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М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енко Б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Журі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7:00Z</dcterms:created>
  <dc:creator>Economist</dc:creator>
  <dc:description/>
  <dc:language>en-US</dc:language>
  <cp:lastModifiedBy>Economist</cp:lastModifiedBy>
  <dcterms:modified xsi:type="dcterms:W3CDTF">2008-05-21T08:58:00Z</dcterms:modified>
  <cp:revision>2</cp:revision>
  <dc:subject/>
  <dc:title/>
</cp:coreProperties>
</file>