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Стрілець В.В.,</w:t>
      </w:r>
    </w:p>
    <w:p>
      <w:pPr>
        <w:pStyle w:val="Normal"/>
        <w:jc w:val="right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заступник начальника</w:t>
      </w:r>
    </w:p>
    <w:p>
      <w:pPr>
        <w:pStyle w:val="Normal"/>
        <w:jc w:val="right"/>
        <w:rPr>
          <w:rFonts w:ascii="Georgia" w:hAnsi="Georgia" w:cs="Georgia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>Люботинського міського відділу освіт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ідсумки проведення аналізу методичних матеріалів „Урок ХХІ століття” педагогічних працівників загальноосвітніх навчальних закладів Харківської обла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пошуку та виявлення найкращих методичних напрацювань педагогічних працівників загальноосвітніх навчальних закладів області експертними комісіями КЗ „Харківського обласного науково-методичного інституту безперервної освіти” було виявлено найкращі розробки уроків з базових дисциплін вчителів загальноосвітніх навчальних закладів Харківської області, поданих на розгля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тодичні матеріали „Урок ХХІ століття” направили 172 вчителя загальноосвітніх навчальних закладів з 18 районів  (міст) Харківської області. Від нашого міста матеріали подавали вчителі Люботинської ЗОШ № 2 – Лутицька Н.В., Приходько Г.М. (всього дві розробки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ащим методичним матеріалом визнано роботу вчителя Люботинської загальноосвітньої школи І-ІІІ ступенів №2 Лутицької Наталії Вікторівни за темою „Многокутники. Многогранники. Розв’язування задач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Вчителі загальноосвітніх навчальних закладів Харківської області, які представили кращі методичні матеріали</w:t>
      </w:r>
    </w:p>
    <w:p>
      <w:pPr>
        <w:pStyle w:val="Normal"/>
        <w:ind w:left="708" w:firstLine="708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8"/>
          <w:lang w:val="uk-UA"/>
        </w:rPr>
        <w:t>«Урок XXІ століття»:</w:t>
      </w:r>
    </w:p>
    <w:p>
      <w:pPr>
        <w:pStyle w:val="Normal"/>
        <w:ind w:firstLine="360"/>
        <w:jc w:val="both"/>
        <w:rPr>
          <w:sz w:val="29"/>
          <w:szCs w:val="29"/>
          <w:u w:val="single"/>
          <w:lang w:val="uk-UA"/>
        </w:rPr>
      </w:pPr>
      <w:r>
        <w:rPr>
          <w:sz w:val="29"/>
          <w:szCs w:val="29"/>
          <w:u w:val="single"/>
          <w:lang w:val="uk-UA"/>
        </w:rPr>
        <w:t>Номінація «Початкові класи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хтінова Оксана Вікторівна, вчитель Куп’янської гімназіії №3 Куп’янської міської ради за темою </w:t>
      </w:r>
      <w:r>
        <w:rPr>
          <w:i/>
          <w:sz w:val="28"/>
          <w:szCs w:val="28"/>
          <w:lang w:val="uk-UA"/>
        </w:rPr>
        <w:t>«</w:t>
      </w:r>
      <w:r>
        <w:rPr>
          <w:i/>
          <w:color w:val="000000"/>
          <w:sz w:val="28"/>
          <w:szCs w:val="28"/>
          <w:lang w:val="uk-UA"/>
        </w:rPr>
        <w:t>Цикл уроків до спецкурсу «Вивчаємо правознавство в початковій школі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pacing w:val="40"/>
          <w:sz w:val="28"/>
          <w:szCs w:val="28"/>
          <w:lang w:val="uk-UA"/>
        </w:rPr>
      </w:pPr>
      <w:r>
        <w:rPr>
          <w:sz w:val="29"/>
          <w:szCs w:val="29"/>
          <w:lang w:val="uk-UA"/>
        </w:rPr>
        <w:t xml:space="preserve">Дейнека Валентина Миколаївна, вчитель </w:t>
      </w:r>
      <w:r>
        <w:rPr>
          <w:sz w:val="28"/>
          <w:szCs w:val="28"/>
          <w:lang w:val="uk-UA"/>
        </w:rPr>
        <w:t>Мурафської загальноосвітньої школи І-ІІІ ступенів Краснокутської районної ради</w:t>
      </w:r>
      <w:r>
        <w:rPr>
          <w:color w:val="000000"/>
          <w:sz w:val="28"/>
          <w:szCs w:val="28"/>
          <w:lang w:val="uk-UA"/>
        </w:rPr>
        <w:t xml:space="preserve"> за темою </w:t>
      </w:r>
      <w:r>
        <w:rPr>
          <w:i/>
          <w:color w:val="000000"/>
          <w:sz w:val="28"/>
          <w:szCs w:val="28"/>
          <w:lang w:val="uk-UA"/>
        </w:rPr>
        <w:t>«Вправи та задачі на засвоєння таблиць ділення на 8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Ірина Миколаївна, вчитель Самійлівської середньої загальноосвітньої школи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-ІІІ ступенів Близнюківської районної ради за темою </w:t>
      </w:r>
      <w:r>
        <w:rPr>
          <w:i/>
          <w:sz w:val="28"/>
          <w:szCs w:val="28"/>
          <w:lang w:val="uk-UA"/>
        </w:rPr>
        <w:t>«</w:t>
      </w:r>
      <w:r>
        <w:rPr>
          <w:i/>
          <w:color w:val="000000"/>
          <w:sz w:val="28"/>
          <w:szCs w:val="28"/>
          <w:lang w:val="uk-UA"/>
        </w:rPr>
        <w:t>Моя Батьківщина - Україна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pacing w:val="4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омінація «Українська мова та література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осьмерик Ірина Володимирівна, вчитель Ізюмської загальноосвітньої школи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-ІІІ ступенів №4 Ізюмської міської ради за темою </w:t>
      </w:r>
      <w:r>
        <w:rPr>
          <w:i/>
          <w:sz w:val="28"/>
          <w:szCs w:val="28"/>
          <w:lang w:val="uk-UA"/>
        </w:rPr>
        <w:t>«Жадоба у людині душу убиває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Саранді Наталія Михайлівна, вчитель Дворічанського ліцею-інтернату Дворічанської районної ради за темою </w:t>
      </w:r>
      <w:r>
        <w:rPr>
          <w:i/>
          <w:sz w:val="28"/>
          <w:szCs w:val="28"/>
          <w:lang w:val="uk-UA"/>
        </w:rPr>
        <w:t>«Елементи практичної риторики в курсі рідної мови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Труфанова Катерина Василівна, вчитель середньої загальноосвітньої школи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-ІІІ ступенів с.Софіївка Перша Близнюківської районної ради за темою </w:t>
      </w:r>
      <w:r>
        <w:rPr>
          <w:i/>
          <w:sz w:val="28"/>
          <w:szCs w:val="28"/>
          <w:lang w:val="uk-UA"/>
        </w:rPr>
        <w:t>«Невербальні засоби ділового спілку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pacing w:val="4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омінація «Російська мова та література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мазій Тетяна Григорівна, вчитель Краснокутської гімназії комунальної форми власності Краснокутської районної ради за темою </w:t>
      </w:r>
      <w:r>
        <w:rPr>
          <w:i/>
          <w:sz w:val="28"/>
          <w:szCs w:val="28"/>
          <w:lang w:val="uk-UA"/>
        </w:rPr>
        <w:t>«Що врятує світ? (позакласне читання за оповіданням Рея Дугласа Бредбері «Усмішка»)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омінація «Іноземні мови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Боженко Тетяна Яківна, вчитель ліцею ім. Г.Семирадського Печенізької районної ради за темою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Їжа та здоров’я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Ріпа Людмила Василівна, вчитель Артемівського навчально-виховного комплексу      «Дошкільний       навчальний       заклад-загальноосвітня    школа   І-ІІІ ступенів» Печенізької районної ради за темою </w:t>
      </w:r>
      <w:r>
        <w:rPr>
          <w:i/>
          <w:sz w:val="28"/>
          <w:szCs w:val="28"/>
          <w:lang w:val="uk-UA"/>
        </w:rPr>
        <w:t>«Охорона навколишнього середовища. Шляхи покращення екологічної ситуації в Україні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Савинська Любов Ігорівна, вчитель Кулиничівської загальноосвітньої школи І-ІІІ ступенів Харківської районної ради за темою </w:t>
      </w:r>
      <w:r>
        <w:rPr>
          <w:i/>
          <w:sz w:val="28"/>
          <w:szCs w:val="28"/>
          <w:lang w:val="uk-UA"/>
        </w:rPr>
        <w:t>«Україна – незалежна держава!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омінація «Математика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инограденко Наталія Іванівна, вчитель Елітнянської загальноосвітньої школи І-ІІІ ступенів Харківської районної ради за темою </w:t>
      </w:r>
      <w:r>
        <w:rPr>
          <w:i/>
          <w:sz w:val="28"/>
          <w:szCs w:val="28"/>
          <w:lang w:val="uk-UA"/>
        </w:rPr>
        <w:t>«Арифметична прогресія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азьмірова Олена Іванівна, вчитель Пономаренківської загальноосвітньої школи І-ІІІ ступенів Харківської районної ради за темою </w:t>
      </w:r>
      <w:r>
        <w:rPr>
          <w:i/>
          <w:sz w:val="28"/>
          <w:szCs w:val="28"/>
          <w:lang w:val="uk-UA"/>
        </w:rPr>
        <w:t>«Трикутник: відомий і невідомий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исельова Тетяна Володимирівна, вчитель Ізюмської загальноосвітньої школи І-ІІІ ступенів №5 Ізюмської міської ради за темою </w:t>
      </w:r>
      <w:r>
        <w:rPr>
          <w:i/>
          <w:sz w:val="28"/>
          <w:szCs w:val="28"/>
          <w:lang w:val="uk-UA"/>
        </w:rPr>
        <w:t>«Дії з многочленами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улинич Алла Леонідівна, вчитель ліцею ім. Г.Семирадського Печенізької районної ради за темою </w:t>
      </w:r>
      <w:r>
        <w:rPr>
          <w:i/>
          <w:sz w:val="28"/>
          <w:szCs w:val="28"/>
          <w:lang w:val="uk-UA"/>
        </w:rPr>
        <w:t>«Розв’язування найпростіших тригонометричних рівнянь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Лутицька Наталія Вікторівна , вчитель Люботинської загальноосвітньої школи І-ІІІ ступенів №2 Люботинської міської ради за темою </w:t>
      </w:r>
      <w:r>
        <w:rPr>
          <w:i/>
          <w:sz w:val="28"/>
          <w:szCs w:val="28"/>
          <w:lang w:val="uk-UA"/>
        </w:rPr>
        <w:t>«Многокутники. Многогранники Розв'язування задач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Луценко Інна Вікторівна, вчитель Мереф’янської загальноосвітньої школи І-ІІІ ступенів №1 Харківської районної ради за темою </w:t>
      </w:r>
      <w:r>
        <w:rPr>
          <w:i/>
          <w:sz w:val="28"/>
          <w:szCs w:val="28"/>
          <w:lang w:val="uk-UA"/>
        </w:rPr>
        <w:t>«Нестандартні показникові рівнян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Ткачук Інна Володимирівна, вчитель Барвінківської загальноосвітньої школи І-ІІІ ступенів №2 Барвінківської районної державної адміністрації за темою </w:t>
      </w:r>
      <w:r>
        <w:rPr>
          <w:i/>
          <w:sz w:val="28"/>
          <w:szCs w:val="28"/>
          <w:lang w:val="uk-UA"/>
        </w:rPr>
        <w:t>«Формула коренів квадратного рівнян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Товкач Олександра Іванівна, вчитель Мирнянської школи-садка Краснокутської районної ради за темою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Формули скороченого множення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омінація «Історія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имакова Тетяна Вікторівна, вчитель </w:t>
      </w:r>
      <w:r>
        <w:rPr>
          <w:sz w:val="28"/>
          <w:szCs w:val="28"/>
        </w:rPr>
        <w:t>Півден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ехнолог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ліце</w:t>
      </w:r>
      <w:r>
        <w:rPr>
          <w:sz w:val="28"/>
          <w:szCs w:val="28"/>
          <w:lang w:val="uk-UA"/>
        </w:rPr>
        <w:t xml:space="preserve">ю Харківської районної ради за темою </w:t>
      </w:r>
      <w:r>
        <w:rPr>
          <w:i/>
          <w:sz w:val="28"/>
          <w:szCs w:val="28"/>
          <w:lang w:val="uk-UA"/>
        </w:rPr>
        <w:t>«Західноукраїнські землі наприкінці Х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uk-UA"/>
        </w:rPr>
        <w:t>ІІІ – у першій половині ХІХ ст.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омінація «Фізика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Суховєєва Лілія Олександрівна, вчитель Ізюмської загальноосвітньої школи І-ІІІ ступенів  №11 Ізюмської міської ради за темою </w:t>
      </w:r>
      <w:r>
        <w:rPr>
          <w:i/>
          <w:sz w:val="28"/>
          <w:szCs w:val="28"/>
          <w:lang w:val="uk-UA"/>
        </w:rPr>
        <w:t>«Пристосування живих істот до дії атмосферного тиску, архімедової сили та вагового тис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омінація «Хімія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Михайлова Тамара Іванівна, вчитель Краснокутської гімназії комунальної форми власності Краснокутської районної ради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темою </w:t>
      </w:r>
      <w:r>
        <w:rPr>
          <w:i/>
          <w:sz w:val="28"/>
          <w:szCs w:val="28"/>
          <w:lang w:val="uk-UA"/>
        </w:rPr>
        <w:t>«Хімічні властивості кисню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омінація «Образотворче мистецтво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Дубиніна Світлана Іванівна, вчитель  Липецької  загальноосвітньої  школи І-ІІІ ступенів Харківської районної ради за темою </w:t>
      </w:r>
      <w:r>
        <w:rPr>
          <w:i/>
          <w:sz w:val="28"/>
          <w:szCs w:val="28"/>
          <w:lang w:val="uk-UA"/>
        </w:rPr>
        <w:t>«Паперопластика. Створення декоративних образів тварин у техніці орігам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ащі методичні матеріали будуть представлені на виставці-ярмарку педагогічних ідей у березні 2008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1:00Z</dcterms:created>
  <dc:creator>Economist</dc:creator>
  <dc:description/>
  <dc:language>en-US</dc:language>
  <cp:lastModifiedBy>Economist</cp:lastModifiedBy>
  <dcterms:modified xsi:type="dcterms:W3CDTF">2008-02-22T05:58:00Z</dcterms:modified>
  <cp:revision>5</cp:revision>
  <dc:subject/>
  <dc:title/>
</cp:coreProperties>
</file>