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 xml:space="preserve">ЗАТВЕРДЖУЮ: </w:t>
      </w:r>
    </w:p>
    <w:p>
      <w:pPr>
        <w:pStyle w:val="Normal"/>
        <w:ind w:left="11520" w:hanging="0"/>
        <w:rPr/>
      </w:pPr>
      <w:r>
        <w:rPr>
          <w:rFonts w:cs="Georgia" w:ascii="Georgia" w:hAnsi="Georgia"/>
          <w:sz w:val="20"/>
          <w:szCs w:val="20"/>
          <w:lang w:val="uk-UA"/>
        </w:rPr>
        <w:t xml:space="preserve">Начальник Люботинського міського відділу освіти  </w:t>
      </w:r>
    </w:p>
    <w:p>
      <w:pPr>
        <w:pStyle w:val="Normal"/>
        <w:ind w:left="11520" w:hanging="0"/>
        <w:rPr>
          <w:rFonts w:ascii="Georgia" w:hAnsi="Georgia" w:eastAsia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  </w:t>
      </w:r>
    </w:p>
    <w:p>
      <w:pPr>
        <w:pStyle w:val="Normal"/>
        <w:ind w:left="11520" w:hanging="0"/>
        <w:rPr>
          <w:rFonts w:ascii="Georgia" w:hAnsi="Georgia" w:cs="Georgia"/>
          <w:sz w:val="20"/>
          <w:szCs w:val="20"/>
          <w:lang w:val="uk-UA"/>
        </w:rPr>
      </w:pPr>
      <w:r>
        <w:rPr>
          <w:rFonts w:eastAsia="Georgia" w:cs="Georgia" w:ascii="Georgia" w:hAnsi="Georgia"/>
          <w:sz w:val="20"/>
          <w:szCs w:val="20"/>
          <w:lang w:val="uk-UA"/>
        </w:rPr>
        <w:t xml:space="preserve">                          </w:t>
      </w:r>
      <w:r>
        <w:rPr>
          <w:rFonts w:cs="Georgia" w:ascii="Georgia" w:hAnsi="Georgia"/>
          <w:sz w:val="20"/>
          <w:szCs w:val="20"/>
          <w:lang w:val="uk-UA"/>
        </w:rPr>
        <w:t>А.В. Козоріз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План 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роботи міського відділу освіти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uk-UA"/>
        </w:rPr>
        <w:t>на січень 2011</w:t>
      </w:r>
      <w:r>
        <w:rPr/>
        <w:t xml:space="preserve"> року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73"/>
        <w:gridCol w:w="3927"/>
        <w:gridCol w:w="1965"/>
        <w:gridCol w:w="2333"/>
        <w:gridCol w:w="700"/>
      </w:tblGrid>
      <w:tr>
        <w:trPr>
          <w:tblHeader w:val="true"/>
          <w:trHeight w:val="12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Назва заходу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бґрунтування необхідності проведення заходу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иконанн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иконавець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ідмітка про виконання</w:t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І. Організаційно-методичне забезпечення навчально-виховного процесу в закладах освіти міста</w:t>
            </w:r>
          </w:p>
        </w:tc>
      </w:tr>
      <w:tr>
        <w:trPr>
          <w:trHeight w:val="258" w:hRule="atLeast"/>
        </w:trPr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17" w:hanging="1198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ідготувати:</w:t>
            </w:r>
          </w:p>
        </w:tc>
      </w:tr>
      <w:tr>
        <w:trPr>
          <w:trHeight w:val="25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val="uk-UA"/>
              </w:rPr>
            </w:pPr>
            <w:r>
              <w:rPr>
                <w:smallCaps/>
                <w:sz w:val="18"/>
                <w:szCs w:val="18"/>
                <w:lang w:val="uk-UA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ю про відвідування учнями ЗНЗ навчальних занят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Додаток №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щосеред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  <w:lang w:val="uk-UA"/>
              </w:rPr>
            </w:pPr>
            <w:r>
              <w:rPr>
                <w:smallCaps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ю про охоплення дітей шкільного віку позашкільною освітою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-запити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Додаток № ПО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1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ю про наявність у місті есперементальних дошкільних, загальноосвітніх навчальних закладів різних рівнів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9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ю про забезпечення житлом педагогічних працівникі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каз МОН України № 24 від 19.01.2006 р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Графік відпусток керівників закладів освіти, працівників відділу осві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відпустки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Статистичні дані про стан злочинності та правопорушень серед неповнолітні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-запит ГУ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В-1-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цепція соціальної адаптації осіб з розумовою відсталістю (постанова КМУ від 04.06.2003 р. № 68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роботи ГУОН Х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3300"/>
                <w:sz w:val="18"/>
                <w:szCs w:val="18"/>
              </w:rPr>
              <w:t>Кількість шкіл, де проведено капітальний ремон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 роботи ГУОН Х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.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Інформацію про стан виховної роботи</w:t>
            </w:r>
            <w:r>
              <w:rPr>
                <w:sz w:val="18"/>
                <w:szCs w:val="18"/>
                <w:lang w:val="uk-UA"/>
              </w:rPr>
              <w:t xml:space="preserve"> (описовий звіт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роботи ГУОН Х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4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ий звіт «Про кількість працівників, їхній якісний склад та професійне навчання за 2011 р.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 форма № 6-П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ю про підсумки проведення новорічних свят, зимових каніку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ю про стан виховної робо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писовий зві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формацію про функціонування  дошкільних навчальних закладі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-запит М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-запит ГУ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лист від 14.08.2007 р.№ 01-10/438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Інформацію про </w:t>
            </w:r>
            <w:r>
              <w:rPr>
                <w:sz w:val="18"/>
                <w:szCs w:val="18"/>
                <w:lang w:val="uk-UA"/>
              </w:rPr>
              <w:t>стан та перспективи розвитку дошкільної освіти станом на 01.01.2011 р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-запит М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-запит ГУ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лист від 14.08.2007 р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-10/438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користання теплоенергії, електроенергії, води та водовідведення та пал</w:t>
            </w:r>
            <w:r>
              <w:rPr>
                <w:sz w:val="18"/>
                <w:szCs w:val="18"/>
                <w:lang w:val="uk-UA"/>
              </w:rPr>
              <w:t>ив</w:t>
            </w:r>
            <w:r>
              <w:rPr>
                <w:sz w:val="18"/>
                <w:szCs w:val="18"/>
              </w:rPr>
              <w:t>но-мастильних матеріалі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 роботи ГУОН Х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1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.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ю про проведення заходів з відзначення Дня Соборності Україн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роботи ГУОН Х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 23.01.201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ю про кількість вакантних посад в закладах освіти міс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 роботи ГУОН Х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віт за 2010 р. про виконання розпорядження ХОДА від 27.11.2002 р. № 509 „Про організацію виконання Постанови КМУ від 26.08.2002 р. № 1243”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6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Щорічну оцінку діяльності посадових осіб місцевого самоврядуванн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місцеве самоврядування в Україні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3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ю про проведену роботу з відзначення Дня па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ті подвигу Героїв Кру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роботи ГУОН Х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3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17" w:hanging="114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безпечити:</w:t>
            </w:r>
          </w:p>
        </w:tc>
      </w:tr>
      <w:tr>
        <w:trPr>
          <w:trHeight w:val="172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ю та проведення реєстрації учасників ЗНО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Указу Президента України від 20.03.2008  № 244/2008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гляд заяв, скарг, звернень громадя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За потребо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оріз А.В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одання матеріалів переможців міського етапу конкурсу "Учитель року -2011" до обласної комісії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одання експонатів на обласну виставку-ярмарок педагогічних іде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новлення бази даних про педагогічних працівників закладів освіти станом на 10.01.2011 р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котарь С.В., Стрілець Ю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щорічної оцінки виконання покладених на посадових осіб завдань і обов’язкі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оріз А.В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адрового резерву на посади керівників структурних підрозділів відділу освіти. проведення індивідуальних співбесід з особами, які зараховані до кадрового резерв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17" w:hanging="114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оновити:</w:t>
            </w:r>
          </w:p>
        </w:tc>
      </w:tr>
      <w:tr>
        <w:trPr>
          <w:trHeight w:val="5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і про склад педагогічних кадрів ДНЗ станом на 10.01.2011, поновити електронну базу даних педпрацівників ДНЗ.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дошкільну освіту"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30.01.2011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лізнякова О.А.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Ю.В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Банк даних дітей пільгових категорій, "групи ризику", дітей-інвалідів, малозабезпечених, багатодітних, неблагополучних сіме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охорону дитинства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нклатуру страв відділу осві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ложення про 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17" w:hanging="114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одовжити: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р документів на проведення державної підсумкової атестації екстерном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наказу МОіН України від 14.12.2000 № 588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17" w:hanging="114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роаналізувати:</w:t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Базу даних на випускників 2011 року та внести необхідні змін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МОН України від 10.12.2003 р. № 811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1.2011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езультативність участі вихованців позашкільних закладів у конкурсах і змаганнях різних рівнів у 2010 р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позашкільну освіту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уренко Л.В., Олійник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кази, які перебувають на контрол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плану роботи відділу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3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етодисти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оловні спеціалі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конання натуральних норм харчування  в ДНЗ міс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наказу МОіН України від 01.06.2005 № 2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женко Г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захворюваності дітей в ДНЗ за 2010 рі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Закону України "Про дошкільну освіту"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лізнякова О.А., Жмайлова О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писки вчителів, які проходили підвищення кваліфікації в ХАНО, підготувати списки педагогів, які підвищуватимуть свою кваліфікацію в поточному роц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освіту", програми "Вчитель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вчальні досягнення учнів з базових дисциплін за результатами І семестру 2010/2011 н.р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вчальні досягнення учнів профільних та до профільних класів з профільних дисциплін за результатами І семестру 2010/2011 н.р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Протягом місяц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зимових канікул, новорічних та різдвяних свя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езультати ІІ етапу Всеукраїнських учнівських олімпіад з базових дисциплі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тан профілактичної роботи з попередження правопорушень та злочинів серед неповнолітніх у ЗНЗ міс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17" w:hanging="114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дати накази:</w:t>
            </w:r>
          </w:p>
        </w:tc>
      </w:tr>
      <w:tr>
        <w:trPr>
          <w:trHeight w:val="513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ідрядження учнів на обласні олімпіади з базових дисциплін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Положення про Всеукраїнські олімпіади з базових дисциплін, турніри, конкурси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1.2011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номенклатури справ відділу освіти, структурних підрозділів на 2011 навчальний рі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ложення про 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кадрового резерв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ложення про 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1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садових обов’язків працівників структурних підрозділів відділу осві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ложення про 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графіка відпусток на 2011 р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ідсумки роботи з БЖ та профілактики дитячого травматизму в закладах освіти та завдання на 2011 р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 20.01.201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точні накази з кадрових питань про прийняття на роботу, звільнення з роботи та переведенн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и про відрядженн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тарь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ристання фонду загальної середньої освіти у школах міс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ідсумки проведення міського конкурсу "Учитель року – 2011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рілець В.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фестивалю дружин юних пожежних серед шкіл міста у 2011 р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ідсумки роботи відділу освіти, закладів освіти міста з ЦО у 2010 р. та завдання на 2011 р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ложення про відділ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ідсумки міського конкурсу-захисту науково-дослідницьких робіт слухачів МА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иконання Положення про МАН і наукові товариства  учнів Україн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хомова Н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становлення посадових окладів та надбавок  працівникам підрозділів відділу освіти на 2011 рік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за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ідсумки роботи відділу освіти, навчальних закладів у 2010 р. щодо попередження злочинності серед неповнолітні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8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становлення мінімальної заробітної плати працівникам на 2011 р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4.01.2010 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за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організацію навчання з питання ЦЗ (ЦО) та дій в умовах надзвичайних ситуаці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изначення постійно діючої комісії відділу освіти з питань списання та оприбуткування матеріальних цінностей у відділі осві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4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становлення ліміту каси на 2011 рік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4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ІІ. Робота з керівними та педагогічними кадрами, молодими спеціалістами.  Проведення конференцій, семінарів, нарад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сідання міських методичних об'єднань вчителів  (згідно планів роботи ММО та перспективного плану-графіка засідань ММО у 2010/2011 н.р.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методичних рекомендацій МОіН України щодо викладання навчальних предметів у 2010-2011 н.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лименко О.М., методисти,  спеціалі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ідання міської методичної рад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О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Нарада керівників закладів освіт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 результати проведення ІІ етапу Всеукраїнських учнівських олімпіад (Клименко О.М.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ро результати проведення міського ярмарку педагогічних ідей і технологій (Клименко О.М.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ро виконання бюджету і залучення позабюджетних коштів за 2010 рік (Каліненко Н.А.)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Аналіз травмування за 2010 рік (Жмайлова О.М.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оріз А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ючний етап конкурсу "Учитель року -2011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7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>Організаційно-методична нарада із заступниками з НВР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Про результати участі команд загальноосвітніх навчальних закладів у міських предметних олімпіадах з базових дисциплін (Клименко О.М.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ро результати виставки міської виставки-ярмарку педагогічних ідей (Клименко О.М.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ро підвищення кваліфікації педагогічних кадрів у 2010 р. (Сітченко В.М.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 Про результати проведення І етапу конкурсу-захисту науково-дослідницьких робіт учнів-членів Харківського територіального відділення МАН у 2010-2011н.р.  (Пахомова Н.М.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8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  <w:lang w:val="uk-UA"/>
              </w:rPr>
              <w:t>Організаційно-методична нарада із заступниками з ВР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 Результати впровадження Програми "Основні орієнтири виховання учнів 1 – 12 класів загальноосвітніх навчальних закладів" в закладах міста у 2010 році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2. Про підсумки проведення новорічних та Різдвяних свя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Про план роботи міського відділу освіти на 2011 рік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4. Про підготовку та проведення місячника правових знань «Школа правових знань»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Різне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2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Нарада завідуючих ДНЗ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Про стан та перспективи розвитку дошкільної освіти станом на 01.01.2011 р. (Блізнякова О.А.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2. Про підсумки виконання плану підвищення кваліфікації педкадрів ДНЗ за 2010 рік та перспективне планування на 2011 рік (завідуючі ДНЗ Сітченко В.М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Про стан організації харчування дітей у ДНЗ та завдання керівників на поточний рік (Шульженко Г.І.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8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рілець В.В.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ІV. Вивчення питань навчально-виховного процесу в закладах освіти</w:t>
            </w:r>
          </w:p>
        </w:tc>
      </w:tr>
      <w:tr>
        <w:trPr>
          <w:trHeight w:val="211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вчення стану викладання географії в навчальних закладах міста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ЛМВО № 245 від 13.10.201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вчення стану викладання  правознавства в навчальних закладах міс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ЛМВО № 245 від 13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рілець В.В.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ізнякова О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вчення стану викладання інформатика в навчальних закладах міс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ЛМВО № 245 від 13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вчення стану викладання української мови  в  класах із російською мовою навчання в Люботинській ЗОШ І-ІІІ ст. № 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ЛМВО № 245 від 13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вчення стану викладання образотворчого мистецтва в навчальних закладах міс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ЛМВО № 245 від 13.10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V. Міські масові заходи. Олімпіади, конкурси, турніри</w:t>
            </w:r>
          </w:p>
        </w:tc>
      </w:tr>
      <w:tr>
        <w:trPr>
          <w:trHeight w:val="282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 етап Всеукраїнських учнівських олімпіад (відповідно графіка ГУОН)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Положення про Всеукраїнські олімпіади з базових дисциплін, турніри, конкурси, захисти науково-дослідницьких робіт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лименко О.М., методисти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л міського етапу конкурсу "Учитель року - 2011"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ть в обласних змаганнях "Турнір тисячі команд"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О.М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а виставка-ярмарок педагогічних ідей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енко О.М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VІ.   Контроль за діяльністю освітніх закладів</w:t>
            </w:r>
          </w:p>
        </w:tc>
      </w:tr>
      <w:tr>
        <w:trPr>
          <w:trHeight w:val="282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вугіллям закладів освіти міс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онтроль за дотриманням температурного та санітарного режимів в закладах освіти міс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майлова О.М., Кожушко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ористання фонду загальної середньої освіти у 2010 р.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листун Н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 за безаварійною роботою газового обладнання в топочни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стій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ь за станом пожежної безпеки в топочни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остійн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роль за проходженням медичних оглядів працівниками закладів освіт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 05.01.2011 р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еревірка стану ведення шкільних щоденників в навчальних закладах міс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, Олійник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VІІ. Інформаційно-методичне забезпечення педагогічного процесу. Робота бібліотеки</w:t>
            </w:r>
          </w:p>
        </w:tc>
      </w:tr>
      <w:tr>
        <w:trPr>
          <w:trHeight w:val="58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ідготовка матеріалів до газети "Люботинський вісник" про освітню діяльність навчальних закладі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Положення про міський методичний кабі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ітченко В.М., Пахомова Н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інформаційного супроводу діяльності управління освіти та надання інформаційно-методичної допомоги користувачам бібліоте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бібліотеки і бібліотечну справу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стій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едення картотеки газетно-журнальних статей, картотеки програм та факультативів, тематичних картоте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бібліотеки і бібліотечну справу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тематичних виставок та виставки нових надходжень до бібліотеки ЛММ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бібліотеки і бібліотечну справу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7" w:firstLine="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тченко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йне забезпечення веб-сайту відділу осві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онання Постанови КМУ від 04.01.2002  № 3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31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ун С.В.,</w:t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ілець В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VІІІ. Робота з питання забезпечення умов життєдіяльності та техніки безпеки</w:t>
            </w:r>
          </w:p>
        </w:tc>
      </w:tr>
      <w:tr>
        <w:trPr>
          <w:trHeight w:val="352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віт про стан травматизму у закладах освіти міста за грудень 2010 року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5.01.2011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аналізувати стан травматизму серед працівників, учнів та вихованців під час праці та навчально-виховного процесу (ф. 5, 6, 7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озробити  план  навчання  відповідальних за охорону праці, пожежну безпеку  та БЖД  і затвердити  його  у начальника  міськв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увати атестацію  з курсу  „Безпека життєдіяльності”  керівників  закладів,  їх заступників та відповідальних  за охорону праці в закладах    у зв’язку  з кадровими перестановками</w:t>
            </w: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За необхідністю протягом ро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писання, зберігання та утилізація небезпечних відході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 роботи ГУОН Х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Атестація робочих місц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  роботи ГУОН Х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1.2011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дійснювати перевірку створення у закладах освіти здорових і безпечних умов праці  з оформленням відповідних приписі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графік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щинникова Н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ІХ. Фінансово-господарська діяльність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ння звітів до міськфінвідділу державного казначейства, податкової інспекції та інших організацій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станови КМУ від 28.02.2000 № 419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1.2011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Л.А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ння звітів дебіторської та кредиторської заборговано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про порядок обчислення заробітної плати працівників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2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Л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Аналіз використання кошторисних призначень на зарплат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Л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звірок розрахунків між підприємствам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Державного казначейства від 27.12.2000  № 1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3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еревірка складання місячних звітів  працівниками Ц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Закону України "Про статус та соціальний захист громадян, які постраждали внаслідок Чорнобильської катастрофи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ння заявки для відшкодування коштів на харчування  дітей, які постраждали від аварії на Чорнобильській АЕ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з організації харчування в ДН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вірка залишків продуктів харчування в дошкільних та загальноосвітніх навчальних заклада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№ 62 про бухгалтерський облі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0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іалісти бухгалтері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Складання балансу та перевірка меморіальних ордерів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Інструкції № 141 ГУДКу від 27.12.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12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ння звіту по спеціальному фонд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станови КМУ від 04.10.1995 № 7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12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Л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Аналіз заборгованості із сплати орендарями орендної плати та відшкодування комунальних послуг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№ 62 про бухгалтерський облі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0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Л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Контроль за збереженням   матеріальних цінностей в закладах освіти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стій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лгова 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рахування заробітної плати та її випла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Інструкції про порядок обчислення заробітної плати працівників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вічі на місяц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щенко О., Галенда 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озробити кошториси видатків та доході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24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за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ння звітів до пенсійного фонду, статистики, центру зайнято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щенко О., Галенда 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Аналіз виконання кошторисних призначен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станови КМУ від 09.01.2000 № 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12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енко Л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онтроль споживання електроенергії, водопостачання та водовідведення, дотримання лімітів споживання та своєчасне надання звітност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наказу управління освіти міської ради від 05.02.2007  № 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31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еревірка технічного стану електрообладнання дошкільних закладі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конання Правил безпечної експлуатації електроустановок споживачі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жушко В.М., Гончар В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аналізу використання енергоносії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03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Л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діл лімітів споживання енергоносіїв на 2011 рік закладами управління осві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гідно з затвердженим кошторисом управління осв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3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за В.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Укладання угод на водопостачання, водовідведення та енергопостачання закладам осві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 3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енко Н.А.</w:t>
            </w:r>
          </w:p>
          <w:p>
            <w:pPr>
              <w:pStyle w:val="Heading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та контроль виконання норм харчування в закладах осві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останови КМУ від 22.11.2004 № 15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ижненко Н.В., Шульженко Г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дання звітів у СЕС по організації харчування діте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женко Г.І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Аналіз стану батьківської плати за харчування старшокласників у ЗОШ міс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жненко Н.В.</w:t>
            </w:r>
          </w:p>
          <w:p>
            <w:pPr>
              <w:pStyle w:val="Normal"/>
              <w:jc w:val="center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Аналіз стану батьківської плати за харчування старшокласників у ДНЗ міс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05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майлова В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бази даних відділу  осві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есь пері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енко Л.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нтроль за умовами зберігання нормативної, довідкової та архівної інформації відділ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енко Л.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нтроль за функціонуванням операційних систем та прикладних програм, встановлених на комп’ютерах відділу освіт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протягом місяц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ун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ання звітів, інформацій до ГУОН ХОДА щодо кількості, технічного стану та програмного забезпечення комп’ютерної технік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2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ун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ідготовка презентацій до міської методичної ради відділу освіти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 3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ун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  медіасупроводу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міської методичної ради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0.01.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ун С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тупник начальника міськво                                             В.В. Стрілець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i/>
      <w:iCs/>
      <w:sz w:val="24"/>
      <w:szCs w:val="24"/>
      <w:lang w:val="uk-UA"/>
    </w:rPr>
  </w:style>
  <w:style w:type="character" w:styleId="2">
    <w:name w:val="Заголовок 2 Знак"/>
    <w:basedOn w:val="Style10"/>
    <w:qFormat/>
    <w:rPr>
      <w:i/>
      <w:iCs/>
      <w:sz w:val="24"/>
      <w:szCs w:val="24"/>
      <w:lang w:val="uk-UA"/>
    </w:rPr>
  </w:style>
  <w:style w:type="character" w:styleId="3">
    <w:name w:val="Заголовок 3 Знак"/>
    <w:basedOn w:val="Style10"/>
    <w:qFormat/>
    <w:rPr>
      <w:i/>
      <w:iCs/>
      <w:szCs w:val="24"/>
      <w:lang w:val="uk-UA"/>
    </w:rPr>
  </w:style>
  <w:style w:type="character" w:styleId="4">
    <w:name w:val="Заголовок 4 Знак"/>
    <w:basedOn w:val="Style10"/>
    <w:qFormat/>
    <w:rPr>
      <w:b/>
      <w:bCs/>
      <w:szCs w:val="24"/>
      <w:lang w:val="uk-UA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7:00Z</dcterms:created>
  <dc:creator>*</dc:creator>
  <dc:description/>
  <cp:keywords/>
  <dc:language>en-US</dc:language>
  <cp:lastModifiedBy>Стрелец</cp:lastModifiedBy>
  <cp:lastPrinted>2010-06-02T10:57:00Z</cp:lastPrinted>
  <dcterms:modified xsi:type="dcterms:W3CDTF">2011-02-15T13:13:00Z</dcterms:modified>
  <cp:revision>31</cp:revision>
  <dc:subject/>
  <dc:title/>
</cp:coreProperties>
</file>