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 xml:space="preserve">ЗАТВЕРДЖУЮ: </w:t>
      </w:r>
    </w:p>
    <w:p>
      <w:pPr>
        <w:pStyle w:val="Normal"/>
        <w:ind w:left="11520" w:hanging="0"/>
        <w:rPr/>
      </w:pPr>
      <w:r>
        <w:rPr>
          <w:rFonts w:cs="Georgia" w:ascii="Georgia" w:hAnsi="Georgia"/>
          <w:sz w:val="20"/>
          <w:szCs w:val="20"/>
          <w:lang w:val="uk-UA"/>
        </w:rPr>
        <w:t xml:space="preserve">Начальник Люботинського міського відділу освіти  </w:t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</w:t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</w:t>
      </w:r>
      <w:r>
        <w:rPr>
          <w:rFonts w:cs="Georgia" w:ascii="Georgia" w:hAnsi="Georgia"/>
          <w:sz w:val="20"/>
          <w:szCs w:val="20"/>
          <w:lang w:val="uk-UA"/>
        </w:rPr>
        <w:t>А.В. Козоріз</w:t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План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роботи міського відділу освіти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на лютий 2011 року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tbl>
      <w:tblPr>
        <w:tblW w:w="1554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60"/>
        <w:gridCol w:w="3665"/>
        <w:gridCol w:w="1825"/>
        <w:gridCol w:w="2550"/>
        <w:gridCol w:w="1435"/>
      </w:tblGrid>
      <w:tr>
        <w:trPr>
          <w:tblHeader w:val="true"/>
          <w:trHeight w:val="127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заходу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бґрунтування необхідності проведення заходу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виконання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Відмітка про виконання</w:t>
            </w:r>
          </w:p>
        </w:tc>
      </w:tr>
      <w:tr>
        <w:trPr>
          <w:trHeight w:val="72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. Організаційно-методичне забезпечення навчально-виховного процесу в закладах освіти міста</w:t>
            </w:r>
          </w:p>
        </w:tc>
      </w:tr>
      <w:tr>
        <w:trPr>
          <w:trHeight w:val="105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17" w:hanging="1141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ідготувати: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исок та документи на екстерні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наказу МОіН України від 14.06.2000 № 5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9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дене замовлення для участі у Міжнародному математичному конкурсі "Кенгуру" та Всеукраїнському фізичному конкурсі "Левеня", "Лелека"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Національної доктрини розвитку осві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Н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працевлаштування випускників 11 класів денних шкі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виконання основних заходів Міжгалузевої програми „Пізнай свою країну”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ю про забезпечення житлом педагогічних працівникі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uk-UA"/>
              </w:rPr>
              <w:t>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відвідування учнями ЗНЗ навчальних занят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щосере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учнів 9, 10, 11 (12-х) класів, які навчаються у класах на базі установ з питань виконання покаран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ДПА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учнів 11(12)-х класів, які призначаються на дострокову службу. Замовлення на матеріали для ДП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ДПА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uk-UA"/>
              </w:rPr>
            </w:pPr>
            <w:r>
              <w:rPr>
                <w:color w:val="00B0F0"/>
                <w:sz w:val="18"/>
                <w:szCs w:val="18"/>
                <w:lang w:val="uk-UA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(списки) екстернів, які подали заяви на проведення підсумкової атестаці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ДПА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9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ількість шкіл, де проведено капітальний ремон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 про кількість вакантних посад в закладах освіти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відзначення 20-ї річниці незалежності Україн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8.02.20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ю про виконання заходів Державної цільової соціальної програми зменшення шкідливого впливу тютюн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ю щодо виконання заходів Державної цільової програми «Молодь України» на 2009-2015 рр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</w:tabs>
              <w:ind w:left="1717" w:hanging="1198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безпечити:</w:t>
            </w:r>
          </w:p>
        </w:tc>
      </w:tr>
      <w:tr>
        <w:trPr>
          <w:trHeight w:val="29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ю і проведення атестації педагогічних працівників в закладах освіти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Типового положення про атестацію педагогічних працівників у закладах освіти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2.201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гляд заяв, скарг, звернень громадя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потребо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, Скотарь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Організацію та проведення реєстрації учасників З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Указу Президента України від 20.03.2008  № 244/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</w:tabs>
              <w:ind w:left="1717" w:hanging="1141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аналізувати:</w:t>
            </w:r>
          </w:p>
        </w:tc>
      </w:tr>
      <w:tr>
        <w:trPr>
          <w:trHeight w:val="41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ребу в кадрах на 2011/2012 навчальний рік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иконання програми "Вчитель"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2.201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конання натуральних норм харчування в  ДНЗ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наказу МОіН України від 01.06.2005 № 242/3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профілактичної роботи з попередження правопорушень та злочинів серед неповнолітніх у ЗНЗ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рішень колегі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учнів ЗНЗ міста  у проведенні конкурсів, турнірів, олімпіад за І півріччя 2010-2011 н.р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" w:leader="none"/>
              </w:tabs>
              <w:ind w:left="1717" w:hanging="1084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дати накази:</w:t>
            </w:r>
          </w:p>
        </w:tc>
      </w:tr>
      <w:tr>
        <w:trPr>
          <w:trHeight w:val="579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накази з кадрових питань про прийняття на роботу, звільнення з роботи та переведення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и про відрядженн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конкурсу знавців російської мови серед учнів ЗНЗ м. Люботина у 2010/2011 н.р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ідсумки проведення місячника правових знан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равової освіти населе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8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результати перевірки стану ведення щоденників в навчальних закладах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8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організацію і проведення навчання з охорони праці кухарі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14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5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І. Засідання колегії відділу освіти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тан профілактичної роботи з попередження правопорушень та злочинів серед неповнолітніх у ЗНЗ міст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тан викладання образотворчого мистецтва в навчальних закладах міста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рішень колегій відділу осві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ІІІ. Робота з керівними та педагогічними кадрами, молодими спеціалістами.  Проведення конференцій, семінарів, нарад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трудового навчання на базі Люботинської гімназії №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актичний семінар бібліотекарів на базі Люботинської ЗОШ І-ІІІ ст. № 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6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актичний семінар вчителів початкових класів на базі Люботинської ЗОШ І-ІІІ ст. № 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6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актичний семінар вчителів основ здоров’я та ОБЖ на базі Люботинської ЗОШ І-ІІІ ст. № 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8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актичний семінар вчителів економіки на базі Караванської ЗОШ І-ІІІ ст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4.02.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Нарада керівників закладів освіт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підсумки реєстрації учнів ЗНЗ міста на ЗНО 2011 р. (Сітченко В.М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 стан дитячого травматизму у 2010 р. (Жмайлова О.М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участь учнів ЗНЗ міста  у проведенні конкурсів, турнірів, олімпіад за І півріччя 2010-2011 н.р. (Олійник С.В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 роботу груп продовженого дня в ЗНЗ міста (Стрілець В.В., Блізнякова О.А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 підсумки проведення моніторингу навчальних досягнень учнів за І семестр 2010-2011 н.р. (Клименко О.М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стан ведення шкільних щоденників в навчальних закладах міста (Стрілець В.В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Організаційно-методична нарада із заступниками з НВР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 Про моніторинг навчальних досягнень учнів ЗНЗ за результатами І семестру 2010-2011 н.р. (Блізнякова О.А., Клименко О.М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Про проведення ЗНО в 2010-2011 н.р (Сітченко В.М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Про моніторинг якості викладання інформатики, географії, правознавства та української мови в російськомовних класах (предтест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Різн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5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Організаційно-методична нарада із заступниками з ВР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 Науково – методичний супровід становлення та розвитку виховної системи. (Олійник С.В.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енко В.Г.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Про виконання заходів Програми правової освіти населення Харківської області на 2006 – 2011 р. (з досвіду роботи ЗНЗ) (Заступники директорів з виховної робот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Різн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7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науково-практичний семінар для осіб зарахованих до кадрового резерву на керівні посади в навчальні заклади м. Люботина «Ведення обов’язкової ділової документації, як аспект управлінської діяльності керівника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ілець В.В., </w:t>
            </w:r>
          </w:p>
          <w:p>
            <w:pPr>
              <w:pStyle w:val="Normal"/>
              <w:ind w:left="-114" w:right="-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b/>
                <w:i/>
                <w:sz w:val="18"/>
                <w:szCs w:val="18"/>
                <w:lang w:val="en-US"/>
              </w:rPr>
              <w:t>V</w:t>
            </w:r>
            <w:r>
              <w:rPr>
                <w:b/>
                <w:i/>
                <w:sz w:val="18"/>
                <w:szCs w:val="18"/>
                <w:lang w:val="uk-UA"/>
              </w:rPr>
              <w:t>. Вивчення питань навчально-виховного процесу в закладах освіти міста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вчення стану викладання географії в навчальних закладах міста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 правознавства в навчальних закладах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ілець В.В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вчення стану викладання інформатика в навчальних закладах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української мови  в  класах із російською мовою навчання в Люботинській ЗОШ І-ІІІ ст. № 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образотворчого мистецтва в навчальних закладах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роботи груп продовженого дня  в ЗНЗ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ведення шкільних щоденників в навчальних закладах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відвідування учнями занять у ЗНЗ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, Олійник С.В., Хлистун Н.І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. Контроль за діяльністю освітніх закладів.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організації харчування в ЗНЗ та ДНЗ міста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 ГУОН від 27.01.2009 №01-10/347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.  Міські масові заходи. Олімпіади, конкурси, турніри</w:t>
            </w:r>
          </w:p>
        </w:tc>
      </w:tr>
      <w:tr>
        <w:trPr>
          <w:trHeight w:val="21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 етап Всеукраїнських учнівських олімпіад (відповідно графіка)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ложення про Всеукраїнські олімпіади з базових дисциплін, турніри, конкурси, захисти науково-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, методист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чник правових знань, турнір "Юний правознавець"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с дитячих малюнків правової темати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стиваль ДЮПР (шкільний етап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І. Інформаційно-методичне забезпечення педагогічного процесу. Робота бібліотеки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інформаційного супроводу діяльності управління освіти та надання інформаційно-методичної допомоги користувачам бібліотеки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едення картотеки газетно-журнальних статей, картотеки програм та факультативів, тематичних картоте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тематичних виставок та виставки нових надходжень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йне забезпечення веб-сайту  відділу осві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нання Постанови КМУ від 04.01.2002  №  3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7.02.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, Стрілець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ІІ. Робота з питання забезпечення умов життєдіяльності та техніки безпеки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віт про стан травматизму у закладах освіти міста за січень 2011 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наказу УОіН ОДА від 06.03.2008 № 206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2.201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увати  навчання і перевірку знань з ОП кухарів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гідно графі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дійснювати перевірку створення у закладах освіти здорових і безпечних умов праці  з оформленням відповідних приписів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ірити стан роботи закладів освіти міста щодо  виконання ними нормативних документів з охорони праці, санітарно-епідемічного стану, пожежно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безпек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кварталу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дійснити перевірку щодо своєчасного виконання угод з охорони праці між адміністрацією та профспілковим комітетом в закладах освіти міста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вірка стану ОП і ПБ харчоблоків закладів освіт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графіком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5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Х. Фінансово-господарська діяльність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онтроль споживання електроенергії, водопостачання та водовідведення, дотримання лімітів споживання та своєчасне надання звітності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наказу управління освіти міської ради від 05.02 2007 № 38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2.201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ревірка технічного стану електрообладнання загальноосвітніх шкіл та позашкільних закладів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Правил безпечної експлуатації електроустановок споживачі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та контроль виконання профілактичних та ремонтних робіт обладнання закладів освіт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ТЕ від 25.07.2006 № 25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іт про спожиту теплову енергію в закладах освіт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до міськфінвідділу державного казначейства, податкової інспекції та інших організацій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8.02.2000 № 4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4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, Ткаченко Л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дебіторської та кредиторської заборгованості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про порядок обчислення заробітної плати працівників освіт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7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наліз використання кошторисних призначень на зарплату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вірок розрахунків між підприємствам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Державного казначейства від 27.12.2000  № 14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ревірка складання місячних звітів  працівниками ЦБ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статус та соціальний захист громадян, які постраждали внаслідок Чорнобильської катастрофи"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7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аявки для відшкодування коштів на харчування  дітей, які постраждали від аварії на Чорнобильській АЕС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з організації харчування в ДНЗ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ірка залишків продуктів харчування в дошкільних закладах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№ 62 про бухгалтерський облік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5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жненко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кладання балансу та перевірка меморіальних ордерів 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№ 141 ГУДКу від 27.12.20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5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дання звіту по спеціальному фонду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04.10.1995 № 78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4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Аналіз заборгованості із сплати орендарями орендної плати та відшкодування комунальних послуг    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№ 62 про бухгалтерський облік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5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, Ткаченко Л.А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Контроль за збереженням   матеріальних цінностей в закладах освіти    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про порядок обчислення заробітної плати працівників освіт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гова Н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рахування заробітної плати та її виплат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про порядок обчислення заробітної плати працівників освіт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вічі на місяц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ак З.І., Галенда О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та контроль виконання норм харчування в закладах освіт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2.11.2004 № 159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ведення перевірок роботи їдалень ЗОШ, ДНЗ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наказу управління освіти міської ради від 14.01.2008 № 2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у СЕС з організації харчування дітей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стану батьківської плати за харчування дітей  у ДНЗ міста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В.Д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наліз стану батьківської плати за харчування старшокласників у ЗОШ міста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жненко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дієтичного харчування в ЗОШ міста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лановопопереджувальний огляд </w:t>
            </w:r>
            <w:r>
              <w:rPr>
                <w:bCs/>
                <w:sz w:val="18"/>
                <w:szCs w:val="18"/>
                <w:lang w:val="uk-UA"/>
              </w:rPr>
              <w:t xml:space="preserve">комп’ютерної техніки та оргтехніки </w:t>
            </w:r>
            <w:r>
              <w:rPr>
                <w:sz w:val="18"/>
                <w:szCs w:val="18"/>
                <w:lang w:val="uk-UA"/>
              </w:rPr>
              <w:t xml:space="preserve"> відділу освіт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інформаційно-методичних баз  відділу осві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 Л.Р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онтроль за якісним функціонуванням операційних систем та прикладних програм, встановлених на комп’ютерах управління освіт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готовка презентації до засідання методичної ради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2.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готовка та видання ІМВ ЛМВО з результатами моніторингу навчальних досягнень учнів за І семестр 2010-2011 н.р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лізнякова О.А., </w:t>
            </w: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ступник начальника міськво                                                                        В.В. Стрілець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7:00Z</dcterms:created>
  <dc:creator>*</dc:creator>
  <dc:description/>
  <cp:keywords/>
  <dc:language>en-US</dc:language>
  <cp:lastModifiedBy>Стрелец</cp:lastModifiedBy>
  <cp:lastPrinted>2011-02-14T14:43:00Z</cp:lastPrinted>
  <dcterms:modified xsi:type="dcterms:W3CDTF">2011-02-14T14:23:00Z</dcterms:modified>
  <cp:revision>32</cp:revision>
  <dc:subject/>
  <dc:title/>
</cp:coreProperties>
</file>