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11520" w:hanging="0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Начальник Люботинського міського відділу освіти  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</w:t>
      </w:r>
      <w:r>
        <w:rPr>
          <w:rFonts w:cs="Georgia" w:ascii="Georgia" w:hAnsi="Georgia"/>
          <w:sz w:val="20"/>
          <w:szCs w:val="20"/>
          <w:lang w:val="uk-UA"/>
        </w:rPr>
        <w:t>А.В. Козоріз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на березень 2011 року</w:t>
      </w:r>
    </w:p>
    <w:p>
      <w:pPr>
        <w:pStyle w:val="Normal"/>
        <w:ind w:right="-654" w:hanging="0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"/>
        <w:gridCol w:w="56"/>
        <w:gridCol w:w="5090"/>
        <w:gridCol w:w="3586"/>
        <w:gridCol w:w="1793"/>
        <w:gridCol w:w="64"/>
        <w:gridCol w:w="2431"/>
        <w:gridCol w:w="1395"/>
        <w:gridCol w:w="8"/>
      </w:tblGrid>
      <w:tr>
        <w:trPr>
          <w:tblHeader w:val="true"/>
          <w:trHeight w:val="815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азва заходу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бґрунтування необхідності проведення заходу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конання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ідмітка про виконання</w:t>
            </w:r>
          </w:p>
        </w:tc>
      </w:tr>
      <w:tr>
        <w:trPr>
          <w:trHeight w:val="7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. Організаційно-методичне забезпечення навчально-виховного процесу в закладах освіти міста</w:t>
            </w:r>
          </w:p>
        </w:tc>
      </w:tr>
      <w:tr>
        <w:trPr>
          <w:trHeight w:val="165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ind w:left="1717" w:hanging="1084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ідготувати:</w:t>
            </w:r>
          </w:p>
        </w:tc>
      </w:tr>
      <w:tr>
        <w:trPr>
          <w:trHeight w:val="1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відвідування учнями ЗНЗ навчальних заня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щосеред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стан забезпечення учнів ЗНЗ харчування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Х-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виконання норм харчування учнів (вихованців) ЗНЗ (ДНЗ) району (міст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Х-3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ілактика жорстокого поводження з дітьм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станова КМУ від 12.04.07 № 38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 додаткові заходи щодо посилення соціального захисту багатодітних та малозабезпечених сіме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учення П-М України від 1743-ІУ від 03.06.04 року,  розпорядження ХОДА № 659 від 17.09.2000 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увічнення пам'яті П. Загребельног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 ГУОН ХОДА від 28.12.2009 р. № 01-11/7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3300"/>
                <w:sz w:val="18"/>
                <w:szCs w:val="18"/>
              </w:rPr>
              <w:t>Кількість шкіл, де проведено капітальний ремо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даткові заходи  щодо захисту прав та законних інтересів ді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каз Президента України від 04.05.2007 р. № 3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Графіки засідань шкільних атестаційних комісі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конання Типового положення про атестацію педагогічних працівникі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  <w:lang w:val="uk-UA"/>
              </w:rPr>
              <w:t>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нформація (списки) екстернів, які подали заяви на проведення підсумкової атестації</w:t>
            </w:r>
            <w:r>
              <w:rPr>
                <w:sz w:val="18"/>
                <w:szCs w:val="18"/>
                <w:lang w:val="uk-UA"/>
              </w:rPr>
              <w:t xml:space="preserve"> (9 клас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№ ДПА-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забезпечення житлом педагогічних працівник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отарь С.В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Інформація про охоплення дітей шкільного віку навчанням у загальноосвітніх навчальних закладах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Н-1, ОН-2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3.2011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стан передплати періодичних видань Державного видавниц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ПП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ка на додаткову потребу в педагогічних кадрах на 2011-2012 н.р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 ГУОН ХОДА від 14.01.2011 р. № 01-38/1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1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створення та функціонування у районі (місті) округів (профільне навчанн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одаток №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лан обласних заходів на 20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 xml:space="preserve"> рік стосовно здійснення патронажу над сім’ями, в яких народилась трій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ручення ПУ від 16.01.07р. № 1-1/48, лист ПУ від 10.11.2006р. № 1-1/11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оздоровлення та відпочинку дітей влітку 2011 р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До 20.03.2011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виконання Комплексної програми профілактики злочинності в Харківській області на 2006-2011 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СЗ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про кількість вакантних посад в закладах освіти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мплексна програма профілактики злочинності в Харківській області на 2006-2011 роки (рішення ХХХІV сесії обласної ради ІV скликання від 23.12.2005 р.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«Програма реалізації державної політики у сфері боротьби з незаконним обігом наркотичних засобів, психотропних речовин і прекурсорів на 2003-2011 року»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станова КМУ від 04.06.2003р. №8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ласна Програма подолання дитячої безпритульності і бездоглядності на 2006-2011 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ішення ХХХІІ сесії обласної ради IV скликання від 29.11.2005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(замовлення) на матеріали для проведення ДПА випускників 11-х класів ЗНЗ 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ДПА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2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(дані) про випускників 11 (12)-х класів, які звільняються від ДП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ДПА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6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(дані) про учнів  11 (12)-х класів, які беруть участь у міжнародних спортивних змаганнях, конкурсах, олімпіадах і тренувальних зборах під час проведення ДП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ДПА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6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ind w:left="1717" w:hanging="1198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безпечити:</w:t>
            </w:r>
          </w:p>
        </w:tc>
      </w:tr>
      <w:tr>
        <w:trPr>
          <w:trHeight w:val="412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чнів шкіл міста у Міжнародному математичному конкурсі "Кенгуру – 2011" та Всеукраїнському фізичному конкурсі "Левеня – 2011"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наказу МОіН України від 14.12.2000 № 588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3.2011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гляд заяв, скарг, звернень громадя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потребою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, Скотарь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 довідок ЛКК про звільнення від ДПА учнів 9-х і 11-х клас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каз ГУОН № від 03.20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2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ind w:left="1717" w:hanging="1198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аналізувати:</w:t>
            </w:r>
          </w:p>
        </w:tc>
      </w:tr>
      <w:tr>
        <w:trPr>
          <w:trHeight w:val="757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ість атестаційних матеріалів (досвід, система роботи, характеристика) на вчителів, які атестуються на встановлення кваліфікаційної категорії "спеціаліст вищої категорії" 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оложення про атестацію педагогічних кадрів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3-27.03.2011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конання натуральних норм харчування в ДНЗ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2.10.2004  № 15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А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батьківської плати за І квартал в ДНЗ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6.08.2002 № 12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В.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конання натуральних норм харчування в ЗОШ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2.10.2004 № 15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жненко Н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 відвідування учнями занять в ЗНЗ міст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8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охоплення навчанням дітей 5-ти річного вік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д та результати проведення малих олімпійських ігор у 2010-2011 н.р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 24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6" w:leader="none"/>
              </w:tabs>
              <w:ind w:left="1717" w:hanging="1198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дати накази:</w:t>
            </w:r>
          </w:p>
        </w:tc>
      </w:tr>
      <w:tr>
        <w:trPr>
          <w:trHeight w:val="256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накази з кадрових питань про прийняття на роботу, звільнення з роботи та переведення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и про відряджен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вимог ОП при проведенні заходів з прибирання територі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місячника до Всесвітнього дня охорони прац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8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навчання з охорони праці вчителів фізики, хімії, інформатики, трудового навчання, фізичного вихован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організацію оздоровлення дітей влітку 2011 р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обстеження будівель, споруд та інженерних мере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Дня ЦО в ЗНЗ та Тижня безпеки дитини в ДНЗ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міського фестивалю загонів юних інспекторів дорожнього рух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весняного пожежного огляд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вірку стану ведення виховної роботи в МБДЮ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передження дитячого травматизму під час весняних каніку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8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державної підсумкової атестації екстерн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ІІ. Робота з керівними та педагогічними кадрами, молодими спеціалістами. Проведення конференцій, семінарів, нарад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када молодого в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ідання міської методичної ради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 проведення дня ЦО в закладах освіти міста (Жмайлова О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організацію та проведення екологічного двомісячника «Зелена весна» (Жмайлова О.М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 охоплення навчанням дітей 5-ти річного віку (Блізнякова О.А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Аналіз стану роботи щодо запобігання проявам правопорушень, посадових зловживань, хабарництва в системі освіти (Козоріз А.В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підсумки проведення малих Олімпійських ігор в 2010-2011 н.р. (Жмайлова О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результати перевірки стану відвідування учнями занять у ЗНЗ (Стрілець В.В., Хлистун Н.І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ізн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9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рганізаційно-методична нарада із заступниками з В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 Науково – методичний супровід становлення та розвитку виховної системи. (Олійник С.В.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енко В.Г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 Психологічний супровід виховної роботи в ЗНЗ міста (Бойко Л.М., ЗДВР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Різн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7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рганізаційно-методична нарада із заступниками з НВ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 Про підсумки участі педагогічних працівників міста в обласній виставці-ярмарку педагогічних ідей та технологій у 2010-2011 н.р. (Клименко О.М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Різн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Нарада із завідуючими ДНЗ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та проведення фестивалю дитячої творчості «Люботинські джерельця» (Блізнякова О.А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ан організації роботи з охорони праці в ДНЗ (Вощинникова Н.М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завідуючих про стан роботи керівників ДНЗ по проведенню атестації працівників ДНЗ (Блізнякова О.А., завідуючі ДНЗ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4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Практичний семінар </w:t>
            </w:r>
            <w:r>
              <w:rPr>
                <w:sz w:val="18"/>
                <w:szCs w:val="18"/>
                <w:lang w:val="uk-UA"/>
              </w:rPr>
              <w:t>директорів та заступників з НВР з теми «Впровадження інноваційних освітніх технологій у практику роботи ЗНЗ як один із шляхів підвищення якості освіти» на базі Люботинської ЗОШ І-ІІІ ст. № 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29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тійно діючий семінар «Інноваційні технології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«Концепція сучасного особистісно орієнтованого уроку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ізнякова О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української мови та літератури на базі Люботинської ЗОШ І-ІІІ ст. № 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09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актичний семінар вчителів суспільствознавства на базі Люботинської ЗОШ І-ІІІ ст. № 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математики на базі Люботинської ЗОШ І-ІІІ ст. № 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фізики на базі Люботинської ЗОШ І-ІІІ ст. № 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7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да шкільних бібліотекар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IV.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 Вивчення питань навчально-виховного процесу в закладах освіти міста</w:t>
            </w:r>
          </w:p>
        </w:tc>
      </w:tr>
      <w:tr>
        <w:trPr>
          <w:trHeight w:val="512" w:hRule="atLeast"/>
        </w:trPr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ення стану викладання географії в навчальних закладах міста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 правознавства в навчальних закладах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інформатика в навчальних закладах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української мови  в  класах із російською мовою навчання в Люботинській ЗОШ І-ІІІ ст. № 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ення стану ведення ділової документації та організації навчально-виховного процесу в ДНЗ № 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, Скотарь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V.  Контроль за діяльністю освітніх закладів</w:t>
            </w:r>
          </w:p>
        </w:tc>
      </w:tr>
      <w:tr>
        <w:trPr>
          <w:trHeight w:val="163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ан профілактичної роботи з попередження правопорушень та злочинів серед неповнолітніх у ЗНЗ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питання на колегію відділу осві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організації і проведення атестації педагогічних працівників в закладах освіти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Типового положення про атестацію педагогічних працівників із змінами і доповненн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ники відділу освіти та методичного кабіне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часть у підсумкових засіданнях атестаційних комісій навчальних заклад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Типового положення про атестацію педагогічних працівників із змінами і доповнення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ники відділу осві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едення наказів про рух учнів у заклада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. Міські   масові заходи. Олімпіади, конкурси, турніри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в обласному педагогічному тижні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-30.03.2011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літ переможців міських та обласних олімпіа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і дн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стиваль ДЮ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4.03.20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стиваль ЗЮІР (шкільний етап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іський етап конкурсу "Кенгуру-2011"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7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І. Інформаційно-методичне забезпечення педагогічного процесу. Робота бібліотеки</w:t>
            </w:r>
          </w:p>
        </w:tc>
      </w:tr>
      <w:tr>
        <w:trPr>
          <w:trHeight w:val="389" w:hRule="atLeast"/>
        </w:trPr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едення картотеки газетно-журнальних статей, картотеки програм та факультативів, тематичних картотек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едення картотеки газетно-журнальних статей, картотеки програм та факультативів, тематичних картоте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тематичних виставок та виставки нових надходжень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йне забезпечення веб-сайту  відділу осві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Постанови КМУ від 04.01.2002  №  3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1.03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Ковтун С.В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ІІ. Робота з питання забезпечення умов життєдіяльності та техніки безпеки</w:t>
            </w:r>
          </w:p>
        </w:tc>
      </w:tr>
      <w:tr>
        <w:trPr>
          <w:trHeight w:val="4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стан травматизму у закладах освіти міста за лютий 2011 рок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наказу УОіН ОДА від 06.03.2008 № 2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аналізувати стан травматизму серед працівників, учнів та вихованців під час праці та навчально-виховного процесу (ф. 5, 6, 7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дійснювати перевірку створення у закладах освіти здорових і безпечних умов праці  з оформленням відповідних припис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гляд за проведенням технічного огляду електрообладнання та профілактичних ремонтів електрообладнан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. Фінансово-господарська діяльність</w:t>
            </w:r>
          </w:p>
        </w:tc>
      </w:tr>
      <w:tr>
        <w:trPr>
          <w:trHeight w:val="211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стану  безпечної експлуатації будівель та споруд в закладах осві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ДБН В.2.2.-3-97 "Будинки та споруди навчальних закладів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готовка звіту про спожиту теплову енергію в закладах освіти міст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щоден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нтроль за виконанням правил температурного режиму в закладах освіти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щоден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т про стан температурного режиму в закладах освіти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нтроль споживання електроенергії, водопостачання та водовідведення, дотримання лімітів споживання та своєчасне надання звітност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технічного огляду електрообладнання дошкільних закладів та профілактичні ремон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равил безпечної експлуатації електроустановок споживач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 В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та контроль виконання профілактичних та ремонтних робіт обладнання закладів осві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ТЕ від 25.07.2006 № 2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 В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о міськфінвідділу, державного казначейства, податкової інспекції та інших організаці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8.02.2000 № 4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4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ебіторської та кредиторської заборгованост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7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використання кошторисних призначень на зарплат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вірок розрахунків між підприємств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Державного казначейства від 27.12.2000  № 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8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ревірка складання місячних звітів  працівниками Ц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7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8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аявки для відшкодування коштів на харчування  дітей, які постраждали від аварії на Чорнобильській А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з організації харчування в ДН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8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кладання балансу та перевірка меморіальних ордерів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№ 141 ГУДКу від 27.12.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18"/>
                <w:szCs w:val="18"/>
                <w:lang w:val="uk-UA"/>
              </w:rPr>
              <w:t>Подання звіту по спеціальному фонд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04.10.1995 № 7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4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рахування заробітної плати та її випла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вічі на місяц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к З.І., Галенда 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та контроль виконання норм харчування в закладах осві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2.11.2004 № 15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перевірок роботи їдалень ЗОШ, ДН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казу управління освіти від 14.01.2008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, Шульженко Г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у СЕС по організації харчування діт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стану батьківської плати за харчування старшокласників у ЗОШ міс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жненко Н.В.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робка та узгодження із СЕС меню на весняно-літній період по ЗОШ і ДН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навчальних закладів дезинфікуючими засоб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бази даних відділу осві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Л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нтроль за якісним функціонуванням операційних систем та прикладних програм, встановлених на комп’ютерах відділу осві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готовка презентацій до нарад керівників, міської методичної ради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26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 медіасупровод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ої методичної ради, нарад та семінарів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6.03.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  <w:lang w:val="uk-UA"/>
        </w:rPr>
      </w:pPr>
      <w:r>
        <w:rPr>
          <w:b/>
          <w:color w:val="008000"/>
          <w:sz w:val="18"/>
          <w:szCs w:val="18"/>
          <w:lang w:val="uk-UA"/>
        </w:rPr>
      </w:r>
    </w:p>
    <w:p>
      <w:pPr>
        <w:pStyle w:val="Normal"/>
        <w:rPr>
          <w:b/>
          <w:b/>
          <w:color w:val="008000"/>
          <w:sz w:val="18"/>
          <w:szCs w:val="18"/>
          <w:lang w:val="uk-UA"/>
        </w:rPr>
      </w:pPr>
      <w:r>
        <w:rPr>
          <w:b/>
          <w:color w:val="00800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ступник начальника міськво                                                                        В.В. Стрілець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97" w:right="680" w:gutter="0" w:header="0" w:top="1265" w:footer="720" w:bottom="77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Georgia" w:ascii="Georgia" w:hAnsi="Georgia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2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Georgia" w:ascii="Georgia" w:hAnsi="Georgia"/>
                      </w:rPr>
                      <w:t>1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717"/>
        </w:tabs>
        <w:ind w:left="1717" w:hanging="360"/>
      </w:pPr>
      <w:rPr>
        <w:sz w:val="28"/>
        <w:i w:val="false"/>
        <w:b/>
        <w:szCs w:val="28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cap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3:00Z</dcterms:created>
  <dc:creator>ALL</dc:creator>
  <dc:description/>
  <cp:keywords/>
  <dc:language>en-US</dc:language>
  <cp:lastModifiedBy>Стрелец</cp:lastModifiedBy>
  <cp:lastPrinted>2011-03-09T16:12:00Z</cp:lastPrinted>
  <dcterms:modified xsi:type="dcterms:W3CDTF">2011-03-09T14:21:00Z</dcterms:modified>
  <cp:revision>193</cp:revision>
  <dc:subject/>
  <dc:title/>
</cp:coreProperties>
</file>